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auto" w:line="276"/>
        <w:ind w:left="142" w:hanging="6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47015</wp:posOffset>
                </wp:positionV>
                <wp:extent cx="4464685" cy="6887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6887160"/>
                        </a:xfrm>
                        <a:custGeom>
                          <a:avLst/>
                          <a:gdLst>
                            <a:gd name="textAreaLeft" fmla="*/ 56520 w 2531160"/>
                            <a:gd name="textAreaRight" fmla="*/ 2474640 w 2531160"/>
                            <a:gd name="textAreaTop" fmla="*/ 56520 h 3904560"/>
                            <a:gd name="textAreaBottom" fmla="*/ 3848040 h 3904560"/>
                          </a:gdLst>
                          <a:ahLst/>
                          <a:rect l="textAreaLeft" t="textAreaTop" r="textAreaRight" b="textAreaBottom"/>
                          <a:pathLst>
                            <a:path w="21600" h="33318">
                              <a:moveTo>
                                <a:pt x="1649" y="0"/>
                              </a:moveTo>
                              <a:arcTo wR="1649" hR="1649" stAng="16200000" swAng="-5400000"/>
                              <a:lnTo>
                                <a:pt x="0" y="31669"/>
                              </a:lnTo>
                              <a:arcTo wR="1649" hR="1649" stAng="10800000" swAng="-5400000"/>
                              <a:lnTo>
                                <a:pt x="19951" y="33318"/>
                              </a:lnTo>
                              <a:arcTo wR="1649" hR="1649" stAng="5400000" swAng="-5400000"/>
                              <a:lnTo>
                                <a:pt x="21600" y="1649"/>
                              </a:lnTo>
                              <a:arcTo wR="1649" hR="164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-19.45pt;width:351.5pt;height:54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 xml:space="preserve">Муниципальное учреждение культуры </w:t>
      </w:r>
    </w:p>
    <w:p>
      <w:pPr>
        <w:pStyle w:val="Style61"/>
        <w:widowControl/>
        <w:numPr>
          <w:ilvl w:val="0"/>
          <w:numId w:val="0"/>
        </w:numPr>
        <w:spacing w:lineRule="auto" w:line="276"/>
        <w:ind w:left="142" w:hanging="6"/>
        <w:jc w:val="center"/>
        <w:outlineLvl w:val="0"/>
        <w:rPr/>
      </w:pP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«Межпоселенческая центральная библиотека»</w:t>
      </w:r>
    </w:p>
    <w:p>
      <w:pPr>
        <w:pStyle w:val="Style61"/>
        <w:widowControl/>
        <w:numPr>
          <w:ilvl w:val="0"/>
          <w:numId w:val="0"/>
        </w:numPr>
        <w:spacing w:lineRule="auto" w:line="276"/>
        <w:ind w:left="142" w:hanging="6"/>
        <w:jc w:val="center"/>
        <w:outlineLvl w:val="0"/>
        <w:rPr/>
      </w:pP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Котовского муниципального района</w:t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b/>
          <w:b/>
          <w:spacing w:val="0"/>
          <w:sz w:val="28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b/>
          <w:b/>
          <w:spacing w:val="0"/>
          <w:sz w:val="28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center"/>
        <w:rPr/>
      </w:pPr>
      <w:r>
        <w:rPr>
          <w:rStyle w:val="FontStyle67"/>
          <w:rFonts w:cs="Bookman Old Style" w:ascii="Bookman Old Style" w:hAnsi="Bookman Old Style"/>
          <w:i/>
          <w:spacing w:val="0"/>
          <w:sz w:val="22"/>
          <w:szCs w:val="22"/>
        </w:rPr>
        <w:t>Отдел инновационно-методической деятельности и библиотечного маркетинга</w:t>
      </w:r>
    </w:p>
    <w:p>
      <w:pPr>
        <w:pStyle w:val="Style61"/>
        <w:widowControl/>
        <w:spacing w:lineRule="auto" w:line="276"/>
        <w:ind w:right="-2" w:hanging="4"/>
        <w:jc w:val="center"/>
        <w:rPr>
          <w:rStyle w:val="FontStyle67"/>
          <w:rFonts w:ascii="Bookman Old Style" w:hAnsi="Bookman Old Style" w:cs="Bookman Old Style"/>
          <w:b/>
          <w:b/>
          <w:i/>
          <w:i/>
          <w:spacing w:val="0"/>
          <w:sz w:val="40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center"/>
        <w:rPr>
          <w:rStyle w:val="FontStyle67"/>
          <w:rFonts w:ascii="Bookman Old Style" w:hAnsi="Bookman Old Style" w:cs="Bookman Old Style"/>
          <w:b/>
          <w:b/>
          <w:spacing w:val="0"/>
          <w:sz w:val="40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b/>
          <w:b/>
          <w:spacing w:val="0"/>
          <w:sz w:val="4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76"/>
        <w:ind w:right="-2" w:hanging="4"/>
        <w:jc w:val="center"/>
        <w:outlineLvl w:val="0"/>
        <w:rPr>
          <w:rStyle w:val="FontStyle67"/>
          <w:rFonts w:ascii="Bookman Old Style" w:hAnsi="Bookman Old Style" w:cs="David"/>
          <w:b/>
          <w:b/>
          <w:spacing w:val="20"/>
          <w:sz w:val="48"/>
        </w:rPr>
      </w:pPr>
      <w:r>
        <w:rPr>
          <w:rStyle w:val="FontStyle67"/>
          <w:rFonts w:cs="David" w:ascii="Bookman Old Style" w:hAnsi="Bookman Old Style"/>
          <w:b/>
          <w:spacing w:val="20"/>
          <w:sz w:val="48"/>
        </w:rPr>
        <w:t>КАЛЕНДАРЬ</w:t>
      </w:r>
    </w:p>
    <w:p>
      <w:pPr>
        <w:pStyle w:val="Style61"/>
        <w:widowControl/>
        <w:spacing w:lineRule="auto" w:line="276"/>
        <w:ind w:right="-2" w:hanging="4"/>
        <w:jc w:val="center"/>
        <w:rPr/>
      </w:pPr>
      <w:r>
        <w:rPr>
          <w:rStyle w:val="FontStyle67"/>
          <w:rFonts w:cs="David" w:ascii="Bookman Old Style" w:hAnsi="Bookman Old Style"/>
          <w:b/>
          <w:spacing w:val="0"/>
          <w:sz w:val="36"/>
        </w:rPr>
        <w:t xml:space="preserve">знаменательных и памятных дат </w:t>
      </w:r>
    </w:p>
    <w:p>
      <w:pPr>
        <w:pStyle w:val="Style61"/>
        <w:widowControl/>
        <w:spacing w:lineRule="auto" w:line="276"/>
        <w:ind w:right="-2" w:hanging="4"/>
        <w:jc w:val="center"/>
        <w:rPr/>
      </w:pPr>
      <w:r>
        <w:rPr>
          <w:rStyle w:val="FontStyle67"/>
          <w:rFonts w:cs="David" w:ascii="Bookman Old Style" w:hAnsi="Bookman Old Style"/>
          <w:b/>
          <w:spacing w:val="0"/>
          <w:sz w:val="36"/>
        </w:rPr>
        <w:t>на 2012 год</w:t>
      </w:r>
    </w:p>
    <w:p>
      <w:pPr>
        <w:pStyle w:val="Style61"/>
        <w:widowControl/>
        <w:spacing w:lineRule="auto" w:line="276"/>
        <w:ind w:right="-2" w:hanging="4"/>
        <w:jc w:val="center"/>
        <w:rPr>
          <w:rStyle w:val="FontStyle67"/>
          <w:rFonts w:ascii="Bookman Old Style" w:hAnsi="Bookman Old Style" w:cs="Bookman Old Style"/>
          <w:b/>
          <w:b/>
          <w:spacing w:val="0"/>
          <w:sz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735</wp:posOffset>
            </wp:positionH>
            <wp:positionV relativeFrom="paragraph">
              <wp:posOffset>108585</wp:posOffset>
            </wp:positionV>
            <wp:extent cx="2147570" cy="21475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76"/>
        <w:ind w:right="-2" w:hanging="4"/>
        <w:jc w:val="center"/>
        <w:rPr>
          <w:rStyle w:val="FontStyle67"/>
          <w:rFonts w:ascii="Bookman Old Style" w:hAnsi="Bookman Old Style" w:cs="Bookman Old Style"/>
          <w:b/>
          <w:b/>
          <w:spacing w:val="0"/>
          <w:sz w:val="40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b/>
          <w:b/>
          <w:spacing w:val="0"/>
          <w:sz w:val="40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b/>
          <w:b/>
          <w:spacing w:val="0"/>
          <w:sz w:val="40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center"/>
        <w:rPr>
          <w:rStyle w:val="FontStyle67"/>
          <w:rFonts w:ascii="Bookman Old Style" w:hAnsi="Bookman Old Style" w:cs="Bookman Old Style"/>
          <w:b/>
          <w:b/>
          <w:spacing w:val="0"/>
          <w:sz w:val="40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center"/>
        <w:rPr>
          <w:rStyle w:val="FontStyle67"/>
          <w:rFonts w:ascii="Bookman Old Style" w:hAnsi="Bookman Old Style" w:cs="Bookman Old Style"/>
          <w:b/>
          <w:b/>
          <w:spacing w:val="0"/>
          <w:sz w:val="4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76"/>
        <w:ind w:right="-2" w:hanging="4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76"/>
        <w:ind w:right="-2" w:hanging="0"/>
        <w:outlineLvl w:val="0"/>
        <w:rPr>
          <w:rStyle w:val="FontStyle67"/>
          <w:rFonts w:ascii="Bookman Old Style" w:hAnsi="Bookman Old Style" w:cs="Bookman Old Style"/>
          <w:spacing w:val="0"/>
          <w:sz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76"/>
        <w:ind w:right="-2" w:hanging="0"/>
        <w:outlineLvl w:val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76"/>
        <w:ind w:right="-2" w:hanging="4"/>
        <w:jc w:val="center"/>
        <w:outlineLvl w:val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г. Котово, 2011</w:t>
      </w:r>
    </w:p>
    <w:p>
      <w:pPr>
        <w:pStyle w:val="Style61"/>
        <w:widowControl/>
        <w:spacing w:lineRule="auto" w:line="276"/>
        <w:ind w:left="1560" w:right="-86" w:hanging="1560"/>
        <w:jc w:val="both"/>
        <w:rPr/>
      </w:pP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Составитель: Н.Н. Зозулина, заведующая отделом</w:t>
        <w:br/>
        <w:t>инновационно-методической деятельности и библиотечного маркетинга МУК «МЦБ».</w:t>
        <w:br/>
      </w:r>
    </w:p>
    <w:p>
      <w:pPr>
        <w:pStyle w:val="Style61"/>
        <w:widowControl/>
        <w:spacing w:lineRule="auto" w:line="276"/>
        <w:ind w:left="1560" w:right="-86" w:hanging="1560"/>
        <w:jc w:val="both"/>
        <w:rPr/>
      </w:pP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Редактор: В.Е. Сухинина, редактор отдела инновационно-методической деятельности и библиотечного маркетинга МУК «МЦБ».</w:t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4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29" w:hanging="0"/>
        <w:jc w:val="both"/>
        <w:rPr/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Календарь знаменательных и памятных дат на 2012 год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 xml:space="preserve"> / </w:t>
      </w:r>
      <w:r>
        <w:rPr>
          <w:rStyle w:val="FontStyle67"/>
          <w:rFonts w:eastAsia="Symbol"/>
          <w:spacing w:val="0"/>
          <w:sz w:val="22"/>
          <w:szCs w:val="22"/>
        </w:rPr>
        <w:t>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сост. : Н. Н. Зозулина</w:t>
      </w:r>
      <w:r>
        <w:rPr>
          <w:rStyle w:val="FontStyle67"/>
          <w:rFonts w:eastAsia="Symbol"/>
          <w:spacing w:val="0"/>
          <w:sz w:val="22"/>
          <w:szCs w:val="22"/>
        </w:rPr>
        <w:t>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 xml:space="preserve"> : МУК «МЦБ» Котовского муниципального района, ОИМДиБМ. – Котово, 2011. – 34 с.</w:t>
      </w:r>
    </w:p>
    <w:p>
      <w:pPr>
        <w:pStyle w:val="Style61"/>
        <w:widowControl/>
        <w:spacing w:lineRule="auto" w:line="276"/>
        <w:ind w:right="-2" w:firstLine="720"/>
        <w:jc w:val="both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firstLine="720"/>
        <w:jc w:val="both"/>
        <w:rPr/>
      </w:pPr>
      <w:r>
        <w:rPr>
          <w:rStyle w:val="FontStyle67"/>
          <w:rFonts w:cs="Bookman Old Style" w:ascii="Bookman Old Style" w:hAnsi="Bookman Old Style"/>
          <w:spacing w:val="0"/>
          <w:sz w:val="20"/>
          <w:szCs w:val="20"/>
        </w:rPr>
        <w:t>Календарь включает перечень юбилейных дат на 2012 год в области культуры и некоторые даты истории.</w:t>
      </w:r>
    </w:p>
    <w:p>
      <w:pPr>
        <w:pStyle w:val="Style61"/>
        <w:widowControl/>
        <w:spacing w:lineRule="auto" w:line="276"/>
        <w:ind w:right="-2" w:hanging="0"/>
        <w:jc w:val="center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Уважаемые коллеги!</w:t>
      </w:r>
    </w:p>
    <w:p>
      <w:pPr>
        <w:pStyle w:val="Style61"/>
        <w:widowControl/>
        <w:spacing w:lineRule="auto" w:line="276"/>
        <w:ind w:right="-2" w:hanging="0"/>
        <w:jc w:val="center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right="-2" w:hanging="0"/>
        <w:jc w:val="both"/>
        <w:rPr/>
      </w:pP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ab/>
        <w:t>Предлагаем Вашему вниманию «Календарь знаменательных и памятных дат на 2012 год», в котором отражены наиболее значительные даты всемирной и российской истории и культуры, отмечаемые в 2012 году.</w:t>
      </w:r>
    </w:p>
    <w:p>
      <w:pPr>
        <w:pStyle w:val="Style61"/>
        <w:widowControl/>
        <w:tabs>
          <w:tab w:val="clear" w:pos="708"/>
          <w:tab w:val="left" w:pos="9356" w:leader="none"/>
        </w:tabs>
        <w:spacing w:lineRule="auto" w:line="276"/>
        <w:ind w:right="-2" w:hanging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76"/>
        <w:ind w:right="-2" w:hanging="4"/>
        <w:jc w:val="center"/>
        <w:outlineLvl w:val="0"/>
        <w:rPr/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Решением ООН объявлены:</w:t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</w:tblGrid>
      <w:tr>
        <w:trPr/>
        <w:tc>
          <w:tcPr>
            <w:tcW w:w="1985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2003 – 2012гг.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2005 – 2014гг.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2005 – 2014гг.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2005 – 2015гг.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2006 – 2016гг.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2008 – 2017гг.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08" w:hanging="0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010 – 2020гг.</w:t>
            </w:r>
          </w:p>
        </w:tc>
        <w:tc>
          <w:tcPr>
            <w:tcW w:w="4820" w:type="dxa"/>
            <w:tcBorders/>
          </w:tcPr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18" w:right="-85" w:hanging="360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Международное десятилетие грамотности Организации Объединенных Наций: образование для всех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318" w:right="-85" w:hanging="0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18" w:right="-85" w:hanging="36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Второе Международное десятилетие</w:t>
              <w:br/>
              <w:t xml:space="preserve"> коренных народов мира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5" w:hanging="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18" w:right="-85" w:hanging="360"/>
              <w:jc w:val="left"/>
              <w:rPr>
                <w:rStyle w:val="FontStyle67"/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Десятилетие образования в интересах устойчивого развития ООН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5" w:hanging="0"/>
              <w:jc w:val="left"/>
              <w:rPr>
                <w:rStyle w:val="FontStyle67"/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18" w:right="-85" w:hanging="360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Международное десятилетие действий «Вода для жизни»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5" w:hanging="0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18" w:right="-85" w:hanging="360"/>
              <w:jc w:val="left"/>
              <w:rPr>
                <w:rStyle w:val="FontStyle67"/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Десятилетие реабилитации и устойчивого развития пострадавших регионов (третье десятилетие после Чернобыля)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5" w:hanging="0"/>
              <w:jc w:val="left"/>
              <w:rPr>
                <w:rStyle w:val="FontStyle67"/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18" w:right="-85" w:hanging="360"/>
              <w:jc w:val="left"/>
              <w:rPr>
                <w:rStyle w:val="FontStyle67"/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Второе десятилетие ООН по борьбе за ликвидацию нищеты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5" w:hanging="0"/>
              <w:jc w:val="left"/>
              <w:rPr>
                <w:rStyle w:val="FontStyle67"/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18" w:right="-85" w:hanging="360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Десятилетие ООН, посвященное пустыням и борьбе с опустыниванием.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i/>
          <w:spacing w:val="0"/>
          <w:sz w:val="22"/>
          <w:szCs w:val="22"/>
        </w:rPr>
        <w:t>2012 год</w:t>
      </w:r>
      <w:r>
        <w:rPr>
          <w:rStyle w:val="FontStyle67"/>
          <w:rFonts w:cs="Bookman Old Style" w:ascii="Bookman Old Style" w:hAnsi="Bookman Old Style"/>
          <w:i/>
          <w:spacing w:val="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Год Российской истории.</w:t>
      </w:r>
    </w:p>
    <w:p>
      <w:pPr>
        <w:pStyle w:val="Style27"/>
        <w:numPr>
          <w:ilvl w:val="0"/>
          <w:numId w:val="3"/>
        </w:numPr>
        <w:spacing w:lineRule="auto" w:line="276"/>
        <w:ind w:left="426" w:hanging="360"/>
        <w:jc w:val="both"/>
        <w:rPr>
          <w:rFonts w:ascii="Bookman Old Style" w:hAnsi="Bookman Old Style" w:cs="Franklin Gothic Demi Cond;Impact"/>
          <w:i/>
          <w:i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 xml:space="preserve">1150-летие 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зарождения государственности России</w:t>
      </w:r>
      <w:r>
        <w:rPr/>
        <w:t>.</w:t>
      </w:r>
    </w:p>
    <w:p>
      <w:pPr>
        <w:pStyle w:val="Style27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 xml:space="preserve">200-летие 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со дня начала Бородинского сражения.</w:t>
      </w:r>
    </w:p>
    <w:p>
      <w:pPr>
        <w:pStyle w:val="Style27"/>
        <w:numPr>
          <w:ilvl w:val="0"/>
          <w:numId w:val="3"/>
        </w:numPr>
        <w:spacing w:lineRule="auto" w:line="276"/>
        <w:ind w:left="426" w:hanging="360"/>
        <w:jc w:val="both"/>
        <w:rPr>
          <w:rFonts w:ascii="Bookman Old Style" w:hAnsi="Bookman Old Style" w:cs="Franklin Gothic Demi Cond;Impact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 xml:space="preserve">400-летие 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народному</w:t>
      </w: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 xml:space="preserve"> 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ополчению под руководством Минина и Пожарского</w:t>
      </w:r>
      <w:r>
        <w:rPr/>
        <w:t>.</w:t>
      </w:r>
    </w:p>
    <w:p>
      <w:pPr>
        <w:pStyle w:val="Style27"/>
        <w:numPr>
          <w:ilvl w:val="0"/>
          <w:numId w:val="3"/>
        </w:numPr>
        <w:spacing w:lineRule="auto" w:line="276"/>
        <w:ind w:left="426" w:hanging="360"/>
        <w:jc w:val="both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 xml:space="preserve">175-летие 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со дня гибели Александра Сергеевича</w:t>
      </w:r>
      <w:r>
        <w:rPr/>
        <w:t xml:space="preserve"> 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Пушкина, русского поэта.</w:t>
      </w:r>
    </w:p>
    <w:p>
      <w:pPr>
        <w:pStyle w:val="Style27"/>
        <w:numPr>
          <w:ilvl w:val="0"/>
          <w:numId w:val="3"/>
        </w:numPr>
        <w:spacing w:lineRule="auto" w:line="276"/>
        <w:ind w:left="426" w:hanging="360"/>
        <w:jc w:val="both"/>
        <w:outlineLvl w:val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340-летие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 xml:space="preserve"> со дня рождения великого русского императора и полководца Петра I.</w:t>
      </w:r>
    </w:p>
    <w:p>
      <w:pPr>
        <w:pStyle w:val="Style27"/>
        <w:numPr>
          <w:ilvl w:val="0"/>
          <w:numId w:val="3"/>
        </w:numPr>
        <w:spacing w:lineRule="auto" w:line="276"/>
        <w:ind w:left="426" w:hanging="360"/>
        <w:jc w:val="both"/>
        <w:outlineLvl w:val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140-летие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 xml:space="preserve"> российской метеорологии.</w:t>
      </w:r>
    </w:p>
    <w:p>
      <w:pPr>
        <w:pStyle w:val="Style21"/>
        <w:widowControl/>
        <w:numPr>
          <w:ilvl w:val="0"/>
          <w:numId w:val="8"/>
        </w:numPr>
        <w:spacing w:lineRule="auto" w:line="276"/>
        <w:ind w:left="426" w:right="-85" w:hanging="360"/>
        <w:rPr/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 xml:space="preserve">70-летие </w:t>
      </w:r>
      <w:r>
        <w:rPr>
          <w:rStyle w:val="FontStyle67"/>
          <w:rFonts w:cs="Bookman Old Style" w:ascii="Bookman Old Style" w:hAnsi="Bookman Old Style"/>
          <w:spacing w:val="0"/>
          <w:sz w:val="22"/>
          <w:szCs w:val="22"/>
        </w:rPr>
        <w:t>со дня начала Сталинградской битвы.</w:t>
      </w:r>
    </w:p>
    <w:p>
      <w:pPr>
        <w:pStyle w:val="Style27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rStyle w:val="FontStyle67"/>
          <w:rFonts w:ascii="Bookman Old Style" w:hAnsi="Bookman Old Style" w:cs="Bookman Old Style"/>
          <w:spacing w:val="0"/>
          <w:sz w:val="22"/>
          <w:szCs w:val="22"/>
        </w:rPr>
      </w:pPr>
      <w:r>
        <w:rPr/>
      </w:r>
    </w:p>
    <w:p>
      <w:pPr>
        <w:pStyle w:val="Style27"/>
        <w:numPr>
          <w:ilvl w:val="0"/>
          <w:numId w:val="0"/>
        </w:numPr>
        <w:spacing w:lineRule="auto" w:line="276"/>
        <w:ind w:left="426" w:hanging="0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В 2012 году исполняется:</w:t>
      </w:r>
    </w:p>
    <w:p>
      <w:pPr>
        <w:pStyle w:val="Style27"/>
        <w:numPr>
          <w:ilvl w:val="0"/>
          <w:numId w:val="0"/>
        </w:numPr>
        <w:spacing w:lineRule="auto" w:line="276"/>
        <w:ind w:left="426" w:hanging="0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/>
          </w:tcPr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140 лет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225 лет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255 лет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350 лет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1185 лет</w:t>
            </w:r>
          </w:p>
        </w:tc>
        <w:tc>
          <w:tcPr>
            <w:tcW w:w="5386" w:type="dxa"/>
            <w:tcBorders/>
          </w:tcPr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276"/>
              <w:ind w:left="318" w:right="-85" w:hanging="360"/>
              <w:jc w:val="both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времени рождения Варвары Васильевны Паниной-Васильевой (1872 – 1911гг.), русской эстрадной певицы.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jc w:val="both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276"/>
              <w:ind w:left="318" w:right="-85" w:hanging="360"/>
              <w:jc w:val="both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времени рождения Антония Погорельского (Алексея Алексеевича Перовского) (1787 – 1836гг.), русского писателя.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jc w:val="both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276"/>
              <w:ind w:left="318" w:right="-85" w:hanging="360"/>
              <w:jc w:val="both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времени рождения Осипа Антоновича Козловского (1757 – 1831гг.), русского композитора, автора первого российского гимна.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jc w:val="both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276"/>
              <w:ind w:left="318" w:right="-85" w:hanging="360"/>
              <w:jc w:val="both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времени рождения Алексея Семеновича Шеина (1662 – 1700гг.), русского полководца, первого генералиссимуса России.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lineRule="auto" w:line="276"/>
              <w:ind w:right="-85" w:hanging="0"/>
              <w:jc w:val="both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276"/>
              <w:ind w:left="318" w:right="-85" w:hanging="360"/>
              <w:jc w:val="both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времени рождения Кирилла (Константина) (октябрь 827 – 869гг.), святого равноапостольного, создателя славянской азбуки.</w:t>
            </w:r>
          </w:p>
        </w:tc>
      </w:tr>
    </w:tbl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" w:hanging="0"/>
        <w:jc w:val="center"/>
        <w:outlineLvl w:val="0"/>
        <w:rPr>
          <w:rStyle w:val="FontStyle63"/>
          <w:rFonts w:ascii="Bookman Old Style" w:hAnsi="Bookman Old Style" w:cs="Bookman Old Style"/>
          <w:spacing w:val="0"/>
          <w:sz w:val="22"/>
          <w:szCs w:val="22"/>
          <w:lang w:eastAsia="en-US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" w:hanging="0"/>
        <w:jc w:val="center"/>
        <w:outlineLvl w:val="0"/>
        <w:rPr>
          <w:rStyle w:val="FontStyle63"/>
          <w:rFonts w:ascii="Bookman Old Style" w:hAnsi="Bookman Old Style" w:cs="Bookman Old Style"/>
          <w:spacing w:val="0"/>
          <w:sz w:val="22"/>
          <w:szCs w:val="22"/>
          <w:lang w:eastAsia="en-US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" w:hanging="0"/>
        <w:jc w:val="center"/>
        <w:outlineLvl w:val="0"/>
        <w:rPr>
          <w:rStyle w:val="FontStyle63"/>
          <w:rFonts w:ascii="Bookman Old Style" w:hAnsi="Bookman Old Style" w:cs="Bookman Old Style"/>
          <w:spacing w:val="0"/>
          <w:sz w:val="22"/>
          <w:szCs w:val="22"/>
          <w:lang w:eastAsia="en-US"/>
        </w:rPr>
      </w:pPr>
      <w:r>
        <w:rPr>
          <w:rStyle w:val="FontStyle63"/>
          <w:rFonts w:cs="Bookman Old Style" w:ascii="Bookman Old Style" w:hAnsi="Bookman Old Style"/>
          <w:spacing w:val="0"/>
          <w:sz w:val="22"/>
          <w:szCs w:val="22"/>
          <w:lang w:eastAsia="en-US"/>
        </w:rPr>
        <w:t>Книги юбиляры 2012 года:</w:t>
      </w:r>
    </w:p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" w:hanging="0"/>
        <w:jc w:val="center"/>
        <w:outlineLvl w:val="0"/>
        <w:rPr>
          <w:rStyle w:val="FontStyle63"/>
          <w:rFonts w:ascii="Bookman Old Style" w:hAnsi="Bookman Old Style" w:cs="Bookman Old Style"/>
          <w:spacing w:val="0"/>
          <w:sz w:val="22"/>
          <w:szCs w:val="22"/>
          <w:lang w:eastAsia="en-US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2"/>
      </w:tblGrid>
      <w:tr>
        <w:trPr/>
        <w:tc>
          <w:tcPr>
            <w:tcW w:w="1242" w:type="dxa"/>
            <w:tcBorders/>
          </w:tcPr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z w:val="22"/>
                <w:szCs w:val="22"/>
              </w:rPr>
              <w:t>50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55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65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100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105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110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115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185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315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705 лет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left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назад вышел первый номер молодежного журнала «Ровесник»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 xml:space="preserve">со дня публикации в Италии романа </w:t>
              <w:br/>
              <w:t>Б.Л. Пастернака «Доктор Живаго»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дня выхода в свет «Повести о настоящем человеке» Б.Н. Полевого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дня опубликования первого сборника стихотворений А.А. Ахматовой «Вечер»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дня выхода из печати книги стихотворений А.А. Блока «Снежная маска»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дня выхода в свет одной из самых известных книг Артура Конан Дойля «Собака Баскервилей»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дня опубликования фантастического романа английского писателя Герберта Уэллса «Человек – невидимка»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дня издания романа американского писателя Фенимора Купера «Прерия»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left="318" w:right="-85" w:hanging="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/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назад издан сборник «Сказки моей матушки гусыни…» французского писателя Шарля Перро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85" w:hanging="0"/>
              <w:outlineLvl w:val="0"/>
              <w:rPr>
                <w:rStyle w:val="FontStyle67"/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76"/>
              <w:ind w:left="318" w:right="-85" w:hanging="36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FontStyle67"/>
                <w:rFonts w:cs="Times New Roman" w:ascii="Bookman Old Style" w:hAnsi="Bookman Old Style"/>
                <w:spacing w:val="0"/>
                <w:sz w:val="22"/>
                <w:szCs w:val="22"/>
              </w:rPr>
              <w:t>со дня опубликования «Божественной комедии» итальянского поэта раннего Возрождения Данте Алигьери.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ЯНВАРЬ</w:t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4 – 10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6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7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– 17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1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2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3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5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6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8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9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3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4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5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7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8 янва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1 января</w:t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Новогодний праздник. 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мира.</w:t>
            </w:r>
          </w:p>
          <w:p>
            <w:pPr>
              <w:pStyle w:val="Style21"/>
              <w:widowControl/>
              <w:spacing w:lineRule="auto" w:line="276"/>
              <w:ind w:left="317" w:right="-86" w:firstLine="708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75 лет со дня рождения Милия Алексеевича Балакирева (1837 – 1911гг.), русского композитора, пианиста.</w:t>
            </w:r>
          </w:p>
          <w:p>
            <w:pPr>
              <w:pStyle w:val="Style21"/>
              <w:widowControl/>
              <w:spacing w:lineRule="auto" w:line="276"/>
              <w:ind w:left="317" w:right="-86" w:hanging="141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Неделя науки, техники и производства для детей и юношества. Неделя «Музей и дети».</w:t>
            </w:r>
          </w:p>
          <w:p>
            <w:pPr>
              <w:pStyle w:val="Style21"/>
              <w:widowControl/>
              <w:spacing w:lineRule="auto" w:line="276"/>
              <w:ind w:left="317" w:right="-86" w:hanging="141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40 лет со дня рождения Александра Николаевича Скрябина (1872 – 1915гг.), русского композитора, пианист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Рождество Христово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детского кино.</w:t>
            </w:r>
          </w:p>
          <w:p>
            <w:pPr>
              <w:pStyle w:val="Style16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Рождественские святки.</w:t>
            </w:r>
          </w:p>
          <w:p>
            <w:pPr>
              <w:pStyle w:val="Style16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заповедников и национальных парков.</w:t>
            </w:r>
          </w:p>
          <w:p>
            <w:pPr>
              <w:pStyle w:val="Style16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5 лет со дня рождения Сергея Павловича Королева (1907 – 1966гг.), ученого, конструктора в области ракетостроения и космонавтики.</w:t>
            </w:r>
          </w:p>
          <w:p>
            <w:pPr>
              <w:pStyle w:val="Style161"/>
              <w:widowControl/>
              <w:spacing w:lineRule="auto" w:line="276"/>
              <w:ind w:left="317" w:right="-86" w:hanging="141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российской печати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390 лет со дня рождения Жан Батиста Мольера (1622 – 1673гг.), французского драматурга.</w:t>
            </w:r>
          </w:p>
          <w:p>
            <w:pPr>
              <w:pStyle w:val="Style21"/>
              <w:widowControl/>
              <w:spacing w:lineRule="auto" w:line="276"/>
              <w:ind w:left="317" w:right="-86" w:hanging="141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30 лет со дня рождения Аристарха Васильевича Лентулова (1882 – 1943гг.), русского художника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145 лет со дня рождения Викентия Викентьевича Вересаева (1867 – 1945гг.), русского писателя, литературоведа, переводчика. 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30 лет со дня рождения Алена Александера Милна (1882 – 1956гг.), английского писателя.</w:t>
            </w:r>
          </w:p>
          <w:p>
            <w:pPr>
              <w:pStyle w:val="Style21"/>
              <w:widowControl/>
              <w:spacing w:lineRule="auto" w:line="276"/>
              <w:ind w:left="317" w:right="-86" w:hanging="141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Святое богоявление. Крещение Господне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80 лет со дня рождения Эдуарда Мане (1832 – 1883гг.), французского художник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80 лет со дня рождения Пьера Огюстен Карон де Бомарше (1732 – 1799гг.), французского драматург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российского студенчества – Памятная дата России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80 лет со дня рождения Ивана Ивановича Шишкина (1832 – 1898гг.), русского художника.</w:t>
            </w:r>
          </w:p>
          <w:p>
            <w:pPr>
              <w:pStyle w:val="Style21"/>
              <w:widowControl/>
              <w:spacing w:lineRule="auto" w:line="276"/>
              <w:ind w:left="317" w:right="-86" w:hanging="21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</w:t>
            </w:r>
            <w:r>
              <w:rPr>
                <w:rStyle w:val="FontStyle84"/>
                <w:rFonts w:cs="Bookman Old Style" w:ascii="Bookman Old Style" w:hAnsi="Bookman Old Style"/>
                <w:i w:val="false"/>
                <w:spacing w:val="0"/>
                <w:sz w:val="22"/>
                <w:szCs w:val="22"/>
              </w:rPr>
              <w:t>снятие</w:t>
            </w:r>
            <w:r>
              <w:rPr>
                <w:rStyle w:val="FontStyle84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блокады Ленинграда (1944г.) – День </w:t>
            </w:r>
            <w:r>
              <w:rPr>
                <w:rStyle w:val="FontStyle70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воинской 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славы  России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80 лет со дня рождения Риммы Федоровны Казаковой (1932г.), поэтессы. 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80 лет со дня рождения Льюис Кэрролл (1832 – 1898гг.), английского писателя, математик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5 лет со дня рождения Валентина Петровича Катаева (1897 – 1986гг.), русского писателя.</w:t>
            </w:r>
          </w:p>
          <w:p>
            <w:pPr>
              <w:pStyle w:val="Style21"/>
              <w:widowControl/>
              <w:spacing w:lineRule="auto" w:line="276"/>
              <w:ind w:left="317" w:right="-86" w:hanging="21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15 лет со дня рождения Франца Шуберта (1797 – 1828гг.), австрийского композитора.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ФЕВРАЛЬ</w:t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4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7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0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1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4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5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0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-20"/>
                <w:sz w:val="22"/>
                <w:szCs w:val="22"/>
              </w:rPr>
              <w:t xml:space="preserve">20 – 26 </w:t>
            </w:r>
            <w:r>
              <w:rPr>
                <w:rStyle w:val="FontStyle67"/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>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1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3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4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6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8 февра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9 февраля</w:t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разгрома советскими войсками немецко-фашистских  войск в Сталинградской битве (1943г.) – День воинской славы России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0 лет со дня рождения Всеволода Анисимовича Кочетова (1912 – 1973гг.), русского писателя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5 лет со дня рождения Дмитрия Борисовича Кедрина (1907 – 1945гг.), русского поэта, драматурга, переводчик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00 лет со дня рождения Чарльза Диккенса (1812 – 1870гг.), английского писателя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амяти юного героя-антифашиста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российской науки.</w:t>
              <w:tab/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памяти великого русского поэта </w:t>
              <w:br/>
              <w:t>Александра Сергеевича Пушкин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0 лет со дня рождения Любови Петровны Орловой (1902 – 1975гг.), актрисы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святого Валентина, праздник влюбленных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амяти воинов-интернационалистов в России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60 лет со дня рождения Николая Георгиевича Гарина-Михайловского (1852 – 1906гг.), русского писателя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Неделя Масленицы. 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родного языка (отмечается с 2000г. по инициативе ЮНЕСКО с целью сохранения культурных традиций всех народов)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защитника Отечества – День воинской славы России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20 лет со дня рождения Константина Александровича Федина (1892 – 1977гг.), русского писателя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10 лет со дня рождения Виктора Гюго (1802 – 1885гг.), французского писателя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90 лет со дня рождения Юрия Михайловича Лотмана (1922 – 1993гг.), литературоведа, историка культуры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20 лет со дня рождения Джоаккино Антонио Россини (1792 – 1868гг.), итальянского композитора.</w:t>
            </w:r>
          </w:p>
        </w:tc>
      </w:tr>
    </w:tbl>
    <w:p>
      <w:pPr>
        <w:pStyle w:val="Style81"/>
        <w:widowControl/>
        <w:numPr>
          <w:ilvl w:val="0"/>
          <w:numId w:val="0"/>
        </w:numPr>
        <w:spacing w:lineRule="auto" w:line="276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МАРТ</w:t>
      </w:r>
    </w:p>
    <w:p>
      <w:pPr>
        <w:pStyle w:val="Style8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2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5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1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2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  <w:lang w:eastAsia="en-US"/>
              </w:rPr>
              <w:t>23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ind w:right="-249" w:hanging="0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3 – 31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  <w:lang w:eastAsia="en-US"/>
              </w:rPr>
              <w:t>24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5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7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0 марта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1 марта</w:t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iCs/>
                <w:spacing w:val="0"/>
                <w:sz w:val="22"/>
                <w:szCs w:val="22"/>
              </w:rPr>
              <w:t>Международный день борьбы с наркоманией и наркобизнесом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5 лет со дня рождения Евгения Дмитриевича Дога (1937г.), молдавского композитор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женский день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75 лет со дня рождения Василия Ивановича Баженова (1737 – 1799гг.), русского архитектора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5 лет со дня рождения Валентина Григорьевича Распутина (1937г.), русского писателя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Земли (отмечается ежегодно в день весеннего равноденствия)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поэзии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борьбы за ликвидацию расовой дискриминации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цветов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дерева. 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Всемирный день водных ресурсов – День воды (отмечается с 1992г.). 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метеорологический день (отмечается с 1961г. в день вступления в 1950г. в силу Конвенции Всемирной метеорологической организации (ВМО) – специализированного учреждения ООН)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Неделя детской и юношеской книги. Неделя музыки для детей и юношеств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борьбы с туберкулезом (отмечается по решению Всемирной организации здравоохранения (ВОЗ) в день, когда было объявлено об открытии возбудителя туберкулеза немецким микробиологом Р. Кохом (1882г.))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35 лет со дня рождения Алексея Силыча Новикова-Прибоя (1877 – 1944гг.), русского писателя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30 лет со дня рождения Ореста Адамовича Кипренского (1782 – 1836гг.), русского художник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работников культуры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театра (отмечается ежегодно с 1962г., учрежден в Вене на IX конгрессе Международного института театра при ЮНЕСКО в 1961г.)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защиты Земли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30 лет со дня рождения Корнея Ивановича Чуковского (1882 – 1969гг.), русского писателя, поэта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90 лет со дня рождения Дмитрия Васильевича Григоровича (1822 – 1900гг.), русского писателя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80 лет со дня рождения Франца Йозефа Гайдна (1732 – 1809гг.), австрийского композитора.</w:t>
            </w:r>
          </w:p>
        </w:tc>
      </w:tr>
    </w:tbl>
    <w:p>
      <w:pPr>
        <w:pStyle w:val="Style34"/>
        <w:widowControl/>
        <w:spacing w:lineRule="auto" w:line="276"/>
        <w:rPr>
          <w:rStyle w:val="FontStyle67"/>
          <w:rFonts w:ascii="Bookman Old Style" w:hAnsi="Bookman Old Style" w:cs="Bookman Old Style"/>
          <w:b/>
          <w:b/>
          <w:i/>
          <w:i/>
          <w:spacing w:val="0"/>
          <w:sz w:val="22"/>
          <w:szCs w:val="22"/>
        </w:rPr>
      </w:pPr>
      <w:r>
        <w:rPr/>
      </w:r>
    </w:p>
    <w:p>
      <w:pPr>
        <w:pStyle w:val="Style34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АПРЕЛЬ</w:t>
      </w:r>
    </w:p>
    <w:p>
      <w:pPr>
        <w:pStyle w:val="Style34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34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 апреля</w:t>
            </w:r>
          </w:p>
          <w:p>
            <w:pPr>
              <w:pStyle w:val="Style34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 апреля</w:t>
            </w:r>
          </w:p>
          <w:p>
            <w:pPr>
              <w:pStyle w:val="Style46"/>
              <w:widowControl/>
              <w:tabs>
                <w:tab w:val="clear" w:pos="708"/>
                <w:tab w:val="left" w:pos="2127" w:leader="none"/>
              </w:tabs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tabs>
                <w:tab w:val="clear" w:pos="708"/>
                <w:tab w:val="left" w:pos="2127" w:leader="none"/>
              </w:tabs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tabs>
                <w:tab w:val="clear" w:pos="708"/>
                <w:tab w:val="left" w:pos="2127" w:leader="none"/>
              </w:tabs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tabs>
                <w:tab w:val="clear" w:pos="708"/>
                <w:tab w:val="left" w:pos="2127" w:leader="none"/>
              </w:tabs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tabs>
                <w:tab w:val="clear" w:pos="708"/>
                <w:tab w:val="left" w:pos="2127" w:leader="none"/>
              </w:tabs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tabs>
                <w:tab w:val="clear" w:pos="708"/>
                <w:tab w:val="left" w:pos="2127" w:leader="none"/>
              </w:tabs>
              <w:spacing w:lineRule="auto" w:line="276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6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7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0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1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2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5 апрел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7 апрел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8 апрел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9 апрел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22 апреля 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3 апреля</w:t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4 апреля</w:t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5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6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8 апреля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9 апреля</w:t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Международный день птиц. 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смеха. </w:t>
            </w:r>
          </w:p>
          <w:p>
            <w:pPr>
              <w:pStyle w:val="Style34"/>
              <w:widowControl/>
              <w:spacing w:lineRule="auto" w:line="276"/>
              <w:ind w:right="-86" w:hanging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ab/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ab/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детской книги (отмечается в день рождения</w:t>
              <w:br/>
              <w:t>Х.К. Андерсена, установлен, в 1967г. решением ЮНЕСКО)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единения народов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цирка</w:t>
            </w: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>.</w:t>
              <w:tab/>
            </w:r>
          </w:p>
          <w:p>
            <w:pPr>
              <w:pStyle w:val="Style46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мультфильма. 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00 лет со дня рождения Александра И</w:t>
            </w: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>вановича Герцена (1812 – 1870гг.), русского писателя, философа.</w:t>
            </w:r>
          </w:p>
          <w:p>
            <w:pPr>
              <w:pStyle w:val="Style46"/>
              <w:widowControl/>
              <w:tabs>
                <w:tab w:val="clear" w:pos="708"/>
                <w:tab w:val="left" w:pos="2127" w:leader="none"/>
              </w:tabs>
              <w:spacing w:lineRule="auto" w:line="276"/>
              <w:ind w:left="317" w:right="-86" w:hanging="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здоровья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Благовещение Пресвятой Богородицы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ербное воскресенье.</w:t>
            </w:r>
          </w:p>
          <w:p>
            <w:pPr>
              <w:pStyle w:val="Style46"/>
              <w:widowControl/>
              <w:spacing w:lineRule="auto" w:line="276"/>
              <w:ind w:right="-86"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5 лет со дня рождения Беллы (Изабеллы) Ахатовны Ахмадулиной (1937), поэтессы.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85 лет со дня рождения Виля Владимировича Липатова (1927 – 1979), писателя.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95 лет со дня рождения Константина Сергеевича Аксакова (1817 – 1860гг.), русского писателя, историка.</w:t>
            </w:r>
          </w:p>
          <w:p>
            <w:pPr>
              <w:pStyle w:val="Style46"/>
              <w:widowControl/>
              <w:spacing w:lineRule="auto" w:line="276"/>
              <w:ind w:left="-43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</w:t>
            </w: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день освобождения узников фашистских концлагерей. </w:t>
            </w:r>
          </w:p>
          <w:p>
            <w:pPr>
              <w:pStyle w:val="Style46"/>
              <w:widowControl/>
              <w:spacing w:lineRule="auto" w:line="276"/>
              <w:ind w:left="317" w:right="-86"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космонавтики</w:t>
            </w: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– Памятная дата России. </w:t>
            </w:r>
          </w:p>
          <w:p>
            <w:pPr>
              <w:pStyle w:val="Style46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Светлое Христово Воскресенье. Пасха.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культуры (отмечается с 1935г. в день подписания Международного договора – Пакта мира или Пакта Рериха)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560 лет со дня рождения Леонардо да Винчи (1452 – 1519гг.), итальянского художника, ученого, инженер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науки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70 лет со дня победы русских воинов князя Александра Невского над немецкими рыцарями на Чудском озере (Ледовое побоище, 1242г.) – День воинской славы России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охраны памятников и исторических мест (отмечается с 1984г. по решению ЮНЕСКО</w:t>
            </w: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>)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>110 лет со дня рождения Вениамина Александровича Каверина (1902 – 1988гг.), русского писателя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</w:t>
            </w: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день Земли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>105 лет со дня рождения Ивана Антоновича (Антиповича) Ефремова (1907 – 1972гг.), выдающегося русского писателя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Всемирный день книг и авторского права (объявлен в 1996г. в память трех гениев мировой литературы – У. Шекспира, М. Сервантеса, И. Г. де ла Веги, умерших 23 апреля 1616г.). </w:t>
            </w:r>
          </w:p>
          <w:p>
            <w:pPr>
              <w:pStyle w:val="Style46"/>
              <w:widowControl/>
              <w:spacing w:lineRule="auto" w:line="276"/>
              <w:ind w:left="317" w:right="-86" w:hanging="216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солидарности молодежи (отмечается с 1957г. по решению Всемирной федерации демократической молодежи).</w:t>
            </w:r>
          </w:p>
          <w:p>
            <w:pPr>
              <w:pStyle w:val="Style46"/>
              <w:widowControl/>
              <w:spacing w:lineRule="auto" w:line="276"/>
              <w:ind w:left="317" w:right="-86" w:hanging="216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>105 лет со дня рождения Василия Павловича Соловьева-Седого (1907 – 1979гг.), великого советского композитора.</w:t>
            </w:r>
          </w:p>
          <w:p>
            <w:pPr>
              <w:pStyle w:val="Style46"/>
              <w:widowControl/>
              <w:spacing w:lineRule="auto" w:line="276"/>
              <w:ind w:left="317" w:right="-86" w:hanging="216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памяти</w:t>
            </w: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погибших в радиационных авариях и катастрофах. </w:t>
            </w:r>
          </w:p>
          <w:p>
            <w:pPr>
              <w:pStyle w:val="Style46"/>
              <w:widowControl/>
              <w:spacing w:lineRule="auto" w:line="276"/>
              <w:ind w:left="317" w:right="-86" w:hanging="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/>
            </w:pPr>
            <w:r>
              <w:rPr>
                <w:rStyle w:val="FontStyle77"/>
                <w:rFonts w:cs="Bookman Old Style" w:ascii="Bookman Old Style" w:hAnsi="Bookman Old Style"/>
                <w:spacing w:val="0"/>
                <w:sz w:val="22"/>
                <w:szCs w:val="22"/>
              </w:rPr>
              <w:t>110 лет со дня рождения Валентины Александровны Осеевой (1902 – 1969гг.), знаменитой детской писательницы.</w:t>
            </w:r>
          </w:p>
          <w:p>
            <w:pPr>
              <w:pStyle w:val="Style46"/>
              <w:widowControl/>
              <w:spacing w:lineRule="auto" w:line="276"/>
              <w:ind w:left="317" w:right="-86" w:hanging="216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Международный день танца (отмечается с 1982г. по решению ЮНЕСКО в день рождения Жана Жоржа Новера, французского балетмейстера, реформатора и теоретика хореографического искусства). 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породненных городов (отмечается по инициативе Всемирной федерации породненных городов в последнее воскресенье апреля).</w:t>
            </w:r>
          </w:p>
        </w:tc>
      </w:tr>
    </w:tbl>
    <w:p>
      <w:pPr>
        <w:pStyle w:val="Style34"/>
        <w:widowControl/>
        <w:spacing w:lineRule="auto" w:line="276"/>
        <w:ind w:right="1075" w:hanging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46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7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46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7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46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7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46"/>
        <w:widowControl/>
        <w:numPr>
          <w:ilvl w:val="0"/>
          <w:numId w:val="0"/>
        </w:numPr>
        <w:spacing w:lineRule="auto" w:line="276"/>
        <w:outlineLvl w:val="0"/>
        <w:rPr>
          <w:rStyle w:val="FontStyle7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46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7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77"/>
          <w:rFonts w:cs="Bookman Old Style" w:ascii="Bookman Old Style" w:hAnsi="Bookman Old Style"/>
          <w:b/>
          <w:spacing w:val="0"/>
          <w:sz w:val="22"/>
          <w:szCs w:val="22"/>
        </w:rPr>
        <w:t>МАЙ</w:t>
      </w:r>
    </w:p>
    <w:p>
      <w:pPr>
        <w:pStyle w:val="Style46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7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46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 мая</w:t>
            </w:r>
          </w:p>
          <w:p>
            <w:pPr>
              <w:pStyle w:val="Style46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 мая</w:t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ind w:left="2160" w:hanging="216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5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7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left="2160" w:hanging="216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9 мая</w:t>
            </w:r>
          </w:p>
          <w:p>
            <w:pPr>
              <w:pStyle w:val="Style53"/>
              <w:widowControl/>
              <w:spacing w:lineRule="auto" w:line="276"/>
              <w:ind w:left="2160" w:hanging="21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left="2160" w:hanging="21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left="2160" w:hanging="216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left="2160" w:hanging="216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0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3 – 19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5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6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8 мая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0 мая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1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4 мая</w:t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7 мая</w:t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8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7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/>
            </w:pPr>
            <w:r>
              <w:rPr>
                <w:rStyle w:val="FontStyle77"/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29 мая</w:t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7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7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7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0 мая</w:t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76"/>
              <w:ind w:hanging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1 мая</w:t>
            </w:r>
          </w:p>
          <w:p>
            <w:pPr>
              <w:pStyle w:val="Style46"/>
              <w:widowControl/>
              <w:spacing w:lineRule="auto" w:line="276"/>
              <w:jc w:val="left"/>
              <w:rPr>
                <w:rStyle w:val="FontStyle7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весны и труд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свободы печати (утвержден Генеральной конференцией ЮНЕСКО в 1993г.)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Европы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радио, праздник работников всех отраслей связи. 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45 лет назад (1967г.) в Москве состоялось открытие памятника Могила неизвестного солдат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обеды советского народа в Великой Отечественной войне 1941 – 1945гг. – День воинской славы России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25 лет со дня рождения Николая Андреевича Тырса (1887 – 1942гг.), советского художник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российская неделя детских фильмов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семьи. Отмечается по решению ООН с 1994г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25 лет со дня рождения Игоря Северянина (Игоря Васильевича Лотарева) (1887 – 1941гг.), русского поэта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музеев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70 лет со дня учреждения (1942г.) ордена Отечественной войны 1-й и 2-й степени. 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памяти жертв СПИДа (отмечается в третье воскресенье мая)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культурного развития во имя диалога и развития (установлен резолюцией Генеральной Ассамблеи ООН от 20.12.2002г.).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40 лет со дня рождения Тэффи (Надежды Александровны Лохвицкой) (1872 – 1952гг.), русской поэтессы, писательницы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славянской письменности и культуры (отмечается с 1986г.).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0 лет со дня рождения Михаила Афанасьевича Стельмаха (1912 – 1983гг.), украинского писателя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Общероссийский день библиотек (отмечается с 1995г.).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5 лет со дня рождения Андрея Георгиевича Битова (1937г.), русского писателя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35 лет со дня рождения Максимилиана Александровича Волошина (1877 – 1932гг.), русского поэта, художника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25 лет со дня рождения Константина Николаевича Батюшкова (1787 – 1855гг.), русского поэт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0 лет со дня рождения Льва Ивановича Ошанина (1912 – 1996гг.), русского поэт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Культуры (отмечается в день подписания (1935г.) «Договора об охране художественных и научных учреждений и исторических памятников», известного как Пакт Рериха).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отказа от табакокурения (провозглашен в 1988г. Всемирной организацией здравоохранения (ВОЗ)).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20 лет со дня рождения Константина Георгиевича Паустовского (1892 – 1968гг.), русского писателя.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50 лет со дня рождения Михаила Васильевича Нестерова (1862 – 1942гг.), советского художника.</w:t>
            </w:r>
          </w:p>
        </w:tc>
      </w:tr>
    </w:tbl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rStyle w:val="FontStyle86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Style w:val="FontStyle86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86"/>
          <w:rFonts w:cs="Bookman Old Style" w:ascii="Bookman Old Style" w:hAnsi="Bookman Old Style"/>
          <w:b/>
          <w:spacing w:val="0"/>
          <w:sz w:val="22"/>
          <w:szCs w:val="22"/>
        </w:rPr>
        <w:t>ИЮНЬ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Style w:val="FontStyle86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1 </w:t>
            </w: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4 </w:t>
            </w: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5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6 </w:t>
            </w: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9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2 июня</w:t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5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8 июня</w:t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20 июня </w:t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right="-2" w:hanging="0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1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ind w:left="2160" w:hanging="216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2 июня</w:t>
            </w:r>
          </w:p>
          <w:p>
            <w:pPr>
              <w:pStyle w:val="Style21"/>
              <w:widowControl/>
              <w:spacing w:lineRule="auto" w:line="276"/>
              <w:ind w:left="2160" w:hanging="216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ind w:left="2160" w:hanging="2160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3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4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5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6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8 июн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9 июня</w:t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Международный день защиты детей (учрежден в 1949г. решением сессии Международной демократической федерации женщин). 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5 лет со дня рождения Юнны Петровны Мориц (1937г.), русской поэтессы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Святой Троицы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защиты детей-жертв агрессии (отмечается с 1983г. в годовщину бомбардировки жилых кварталов Бейрута израильскими ВВС, проводится по решению Чрезвычайной специальной сессии Генеральной Ассамблеи ООН)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охраны окружающей среды (учрежден по решению генеральной Ассамблеи ООН в 1972г.)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Пушкинский день России – 213 лет со дня рождения Александра Сергеевича Пушкина (1799 – 1837гг.), великого русского поэт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75 лет со дня рождения Ивана Николаевича Крамского (1837 – 1887гг.), русского художника.</w:t>
            </w:r>
          </w:p>
          <w:p>
            <w:pPr>
              <w:pStyle w:val="Style27"/>
              <w:spacing w:lineRule="auto" w:line="276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340 лет со дня рождения Петра Первого Великого (1672 – 1725гг.), русского император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независимости России – День принятия Декларации о государственном суверенитете РФ.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30 лет со дня рождения Митрофана Борисовича Грекова (1882 – 1934гг.), русского художника.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45 лет со дня рождения Константина Дмитриевича Бальмонта (1867 – 1942гг.), русского поэт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00 лет со дня рождения Ивана Александровича Гончарова (1812 – 1891гг.), русского писателя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80 лет со дня рождения Роберта Ивановича Рождественского, (1932 – 1994гг.), поэт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15 лет со дня рождения Вильгельма Карловича Кюхельбекера (1797 – 1846гг.), русского поэта, драматург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амяти и скорби – день начала Великой Отечественной войны (1941 – 1945гг.) – Памятная дата России.</w:t>
            </w:r>
          </w:p>
          <w:p>
            <w:pPr>
              <w:pStyle w:val="Style21"/>
              <w:widowControl/>
              <w:spacing w:lineRule="auto" w:line="276"/>
              <w:ind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Олимпийский день.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10 лет со дня рождения Павла Степановича Нахимова (1802 – 1855гг.), русского флотоводца, адмирал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молодежи в России (отмечается в последнее воскресенье июня)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дружбы, единения славян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борьбы с наркотиками.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5 лет со дня рождения Арсения Александровича Тарковского (1907 – 1989гг.), русского поэта, переводчика.</w:t>
              <w:tab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435 лет со дня рождения Питера Пауэла Рубенса (1577 – 1640гг.), фламандского художника.</w:t>
            </w:r>
          </w:p>
          <w:p>
            <w:pPr>
              <w:pStyle w:val="Style21"/>
              <w:widowControl/>
              <w:spacing w:lineRule="auto" w:line="276"/>
              <w:ind w:left="317" w:right="-86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spacing w:lineRule="auto" w:line="276"/>
              <w:ind w:left="317" w:right="-86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артизан и подпольщиков – Памятная дата России.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ИЮЛЬ</w:t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 июля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7 июля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июля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0 ию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3 ию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7 ию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  <w:lang w:eastAsia="en-US"/>
              </w:rPr>
              <w:t>23 ию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4 июля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8 июл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9 июля</w:t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архитектуры (учрежден в 1985г. Международным союзом архитекторов)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5 лет со дня рождения Варлама Тихоновича Шаламова (1907 – 1982гг.), русского писателя, поэта.</w:t>
            </w:r>
          </w:p>
          <w:p>
            <w:pPr>
              <w:pStyle w:val="Style21"/>
              <w:widowControl/>
              <w:spacing w:lineRule="auto" w:line="276"/>
              <w:ind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25 лет со дня рождения Марка Захаровича Шагала (1887 – 1985гг.), русского художника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30 лет со дня рождения Янки Купалы (Ивана Доминиковича Луцевича) (1882 – 1942гг.), белорусского поэта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Рождество Иоанна Предтечи.</w:t>
            </w:r>
          </w:p>
          <w:p>
            <w:pPr>
              <w:pStyle w:val="Style21"/>
              <w:widowControl/>
              <w:spacing w:lineRule="auto" w:line="276"/>
              <w:ind w:right="-85"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российский день семьи, любви и верности.</w:t>
            </w:r>
          </w:p>
          <w:p>
            <w:pPr>
              <w:pStyle w:val="Style21"/>
              <w:widowControl/>
              <w:spacing w:lineRule="auto" w:line="276"/>
              <w:ind w:left="317" w:right="-85"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обеды русской армии под командованием Петра I над шведами в Полтавском сражении (1709г.) – День воинской славы России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0 лет со дня рождения Сергея Яковлевича Лемешева (1902 – 1977гг.), русского актера, певца.</w:t>
            </w:r>
          </w:p>
          <w:p>
            <w:pPr>
              <w:pStyle w:val="Style21"/>
              <w:widowControl/>
              <w:spacing w:lineRule="auto" w:line="276"/>
              <w:ind w:left="317" w:right="-85" w:firstLine="75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50 лет со дня рождения Николая Александровича Рубакина (1862 – 1946гг.), русского библиографа, книговеда, писателя, автора труда «Среди книг».</w:t>
            </w:r>
          </w:p>
          <w:p>
            <w:pPr>
              <w:pStyle w:val="Style21"/>
              <w:widowControl/>
              <w:spacing w:lineRule="auto" w:line="276"/>
              <w:ind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0 лет назад (1942г.) началась Сталинградская битва.</w:t>
            </w:r>
          </w:p>
          <w:p>
            <w:pPr>
              <w:pStyle w:val="Style21"/>
              <w:widowControl/>
              <w:spacing w:lineRule="auto" w:line="276"/>
              <w:ind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220 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лет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со дня рождения Петра Андреевича Вяземского (1792 – 1878гг.), русского поэта, критика.</w:t>
            </w:r>
          </w:p>
          <w:p>
            <w:pPr>
              <w:pStyle w:val="Style21"/>
              <w:widowControl/>
              <w:spacing w:lineRule="auto" w:line="276"/>
              <w:ind w:left="317" w:right="-85" w:hanging="0"/>
              <w:rPr>
                <w:rStyle w:val="FontStyle67"/>
                <w:rFonts w:ascii="Bookman Old Style" w:hAnsi="Bookman Old Style" w:cs="Franklin Gothic Demi Cond;Impact"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210 лет со дня рождения Александра Дюма (Дюма – отец) (1802 – 1870гг.), французского писателя. </w:t>
            </w:r>
          </w:p>
          <w:p>
            <w:pPr>
              <w:pStyle w:val="Style21"/>
              <w:widowControl/>
              <w:spacing w:lineRule="auto" w:line="276"/>
              <w:ind w:left="317" w:right="-85" w:hanging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0 лет назад (1942г.) был издан приказ №227, известный как «Ни шагу назад!».</w:t>
            </w:r>
          </w:p>
          <w:p>
            <w:pPr>
              <w:pStyle w:val="Style21"/>
              <w:widowControl/>
              <w:spacing w:lineRule="auto" w:line="276"/>
              <w:ind w:left="317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0 лет назад (1942г.) учреждены ордена Суворова, Кутузова, Александра Невского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7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95 лет со дня рождения Ивана Константиновича Айвазовского (1817 – 1900гг.), русского художника.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lineRule="auto" w:line="276"/>
        <w:outlineLvl w:val="0"/>
        <w:rPr>
          <w:rStyle w:val="FontStyle67"/>
          <w:rFonts w:ascii="Bookman Old Style" w:hAnsi="Bookman Old Style" w:eastAsia="BatangCh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/>
        <w:outlineLvl w:val="0"/>
        <w:rPr>
          <w:rStyle w:val="FontStyle67"/>
          <w:rFonts w:ascii="Bookman Old Style" w:hAnsi="Bookman Old Style" w:eastAsia="BatangCh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eastAsia="BatangCh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eastAsia="BatangChe" w:cs="Bookman Old Style" w:ascii="Bookman Old Style" w:hAnsi="Bookman Old Style"/>
          <w:b/>
          <w:spacing w:val="0"/>
          <w:sz w:val="22"/>
          <w:szCs w:val="22"/>
        </w:rPr>
        <w:t>АВГУСТ</w:t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eastAsia="BatangCh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1"/>
                <w:rFonts w:cs="Bookman Old Style" w:ascii="Bookman Old Style" w:hAnsi="Bookman Old Style"/>
                <w:b/>
                <w:i w:val="false"/>
                <w:spacing w:val="0"/>
                <w:sz w:val="22"/>
                <w:szCs w:val="22"/>
              </w:rPr>
              <w:t>6 августа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1"/>
                <w:rFonts w:ascii="Bookman Old Style" w:hAnsi="Bookman Old Style" w:cs="Bookman Old Style"/>
                <w:b/>
                <w:b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1"/>
                <w:rFonts w:ascii="Bookman Old Style" w:hAnsi="Bookman Old Style" w:cs="Bookman Old Style"/>
                <w:b/>
                <w:b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августа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9 августа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2 августа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4 августа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5 августа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9 августа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0 августа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2 августа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3 августа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  <w:lang w:eastAsia="en-US"/>
              </w:rPr>
              <w:t>27 августа</w:t>
            </w:r>
          </w:p>
          <w:p>
            <w:pPr>
              <w:pStyle w:val="Style34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9 августа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1"/>
                <w:rFonts w:ascii="Bookman Old Style" w:hAnsi="Bookman Old Style" w:eastAsia="BatangCh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Хиросимы. Всемирный день борьбы за запрещение ядерного оружия. </w:t>
            </w:r>
          </w:p>
          <w:p>
            <w:pPr>
              <w:pStyle w:val="Style21"/>
              <w:widowControl/>
              <w:spacing w:lineRule="auto" w:line="276"/>
              <w:ind w:left="-45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85 лет со дня рождения Юрия Павловича Казакова (1927 – 1982гг.), русского писателя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55 лет со дня рождения Владимира Лукича Боровиковского (1757 – 1825гг.), русского художник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ервой в российской истории морской победы русского флота под командованием Петра I над шведами у мыса Гангут (1714г.) – День воинской славы России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молодежи (установлен в 1999г.)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физкультурника. 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45 лет со дня рождения Джона Голсуорси (1867 – 1933гг.), английского писателя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25 лет со дня рождения Александра Александровича Алябьева (1787 – 1851гг.), русского композитор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Преображение Господне. Яблочный спас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5 лет со дня рождения Александра Валентиновича Вампилова (1937 – 1972гг.), русского писателя, драматург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80 лет со дня рождения Василия Павловича Аксенова (1932г.), русского писателя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государственного флага Российской Федерации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0 лет со дня рождения Александра Павловича Кибальникова (1912 – 1987гг.), советского скульптора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50 лет со дня рождения Клода Дебюсси (1862 – 1918гг.), французского композитор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разгрома советскими войсками немецко-фашистских войск в Курской битве (1943г.) – 69 лет со дня битвы на Курской дуге (1943г.) – День воинской славы России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кино России (установлен в 1979г.)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00 лет со дня рождения Натальи Николаевны Гончаровой (1812 – 1863гг.), жены А.С. Пушкина.</w:t>
            </w:r>
          </w:p>
          <w:p>
            <w:pPr>
              <w:pStyle w:val="Style34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50 лет со дня рождения Мориса Метерлинка (1862 – 1949гг.), бельгийского драматурга, поэта.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lineRule="auto" w:line="276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СЕНТЯБРЬ</w:t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 сентября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  <w:lang w:eastAsia="en-US"/>
              </w:rPr>
              <w:t>3 сентября</w:t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5 сентября</w:t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7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9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0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1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6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7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9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1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5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6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7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8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9 сентябр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0 сентября</w:t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мира (отмечается в день начала Второй мировой войны (1939 – 1945гг.))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знаний (отмечается с 1984г.).</w:t>
            </w:r>
          </w:p>
          <w:p>
            <w:pPr>
              <w:pStyle w:val="Style21"/>
              <w:widowControl/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солидарности в борьбе с терроризмом  – Памятная дата России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85 лет со дня рождения Алесье (Александра) Михайловича Адамовича (1927 – 1994гг.), белорусского писателя.</w:t>
            </w:r>
          </w:p>
          <w:p>
            <w:pPr>
              <w:pStyle w:val="Style21"/>
              <w:widowControl/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95 лет со дня рождения Алексея Константиновича Толстого (1817 – 1875гг.), русского писателя, поэта, драматурга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Бородинского сражения (1812г.) русской армии под командованием 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.И. Кутузова с французской армией – День воинской славы России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солидарности журналистов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искоренения неграмотности (отмечается по решению ЮНЕСКО с 1967г.)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красоты (проводится по инициативе Международного комитета этики и косметологии (СИДЕСКО)).</w:t>
            </w:r>
          </w:p>
          <w:p>
            <w:pPr>
              <w:pStyle w:val="Style81"/>
              <w:widowControl/>
              <w:spacing w:lineRule="auto" w:line="276"/>
              <w:ind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памяти жертв фашизма.</w:t>
            </w:r>
          </w:p>
          <w:p>
            <w:pPr>
              <w:pStyle w:val="Normal"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обеды русской эскадры под командованием Федора Федоровича Ушакова над турецкой эскадрой у мыса Тендра (1790г.). – День воинской славы России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30 лет со дня рождения Бориса Степановича Житкова (1882 – 1938гг.), детского писателя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охраны озонового слоя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55 лет со дня рождения Константина Эдуардовича Циолковского (1857 – 1935гг.), русского конструктор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мир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Рождество Пресвятой Богородиц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обеды русских полков во главе с великим князем Дмитрием Донским над монголо-татарскими войсками в Куликовской битве (1380г.) – День воинской славы России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5 лет со дня рождения Уильяма Фолкнера (1897 – 1962гг.), американского писателя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20 лет со дня рождения Ивана Ивановича Лажечникова (1792 – 1869гг.), русского писателя.</w:t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80 лет со дня рождения Владимира Николаевича Войновича (1932г.), писателя.</w:t>
            </w:r>
          </w:p>
          <w:p>
            <w:pPr>
              <w:pStyle w:val="Style6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оздвижение креста Господня.</w:t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туризма.</w:t>
            </w:r>
          </w:p>
          <w:p>
            <w:pPr>
              <w:pStyle w:val="Style6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моря.</w:t>
            </w:r>
          </w:p>
          <w:p>
            <w:pPr>
              <w:pStyle w:val="Style61"/>
              <w:widowControl/>
              <w:spacing w:lineRule="auto" w:line="276"/>
              <w:ind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95 лет со дня рождения Александра Васильевича Сухово-Кобылина (1817 – 1903гг.), русского драматурга.</w:t>
            </w:r>
          </w:p>
          <w:p>
            <w:pPr>
              <w:pStyle w:val="Style6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Интернета.</w:t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95 лет со дня рождения Юрия Петровича Любимова (1917г.), русского актера,  режиссера.</w:t>
            </w:r>
          </w:p>
        </w:tc>
      </w:tr>
    </w:tbl>
    <w:p>
      <w:pPr>
        <w:pStyle w:val="Style1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86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86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86"/>
          <w:rFonts w:cs="Bookman Old Style" w:ascii="Bookman Old Style" w:hAnsi="Bookman Old Style"/>
          <w:b/>
          <w:spacing w:val="0"/>
          <w:sz w:val="22"/>
          <w:szCs w:val="22"/>
        </w:rPr>
        <w:t>ОКТЯБРЬ</w:t>
      </w:r>
    </w:p>
    <w:p>
      <w:pPr>
        <w:pStyle w:val="Style1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86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5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7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4 октября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5 октября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8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76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411"/>
              <w:widowControl/>
              <w:spacing w:lineRule="auto" w:line="276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3 октября</w:t>
            </w:r>
          </w:p>
          <w:p>
            <w:pPr>
              <w:pStyle w:val="Style411"/>
              <w:widowControl/>
              <w:spacing w:lineRule="auto" w:line="276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411"/>
              <w:widowControl/>
              <w:spacing w:lineRule="auto" w:line="276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411"/>
              <w:widowControl/>
              <w:spacing w:lineRule="auto" w:line="276"/>
              <w:ind w:hanging="0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41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  <w:lang w:eastAsia="en-US"/>
              </w:rPr>
              <w:t>24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6 октября</w:t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7 октября</w:t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8 октября</w:t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9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0 октября</w:t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76"/>
              <w:jc w:val="left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1 октя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музыки (проводится по решению Международного музыкального совета ЮНЕСКО)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пожилых людей – родительский день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0 лет со дня рождения Льва Николаевича Гумилева (1912 – 1992гг.), русского ученого-этнографа, историка, философ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защиты животных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Есенинский праздник поэзии. 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5 лет со дня рождения Луи Арагона (1897 – 1982гг.), французского писателя, поэт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5 лет назад (1957г.) в СССР был запущен первый искусственный спутник Земли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учителя (отмечается с 1994г.).</w:t>
            </w:r>
          </w:p>
          <w:p>
            <w:pPr>
              <w:pStyle w:val="Style21"/>
              <w:widowControl/>
              <w:spacing w:lineRule="auto" w:line="276"/>
              <w:ind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8" w:right="-85" w:hanging="36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60 лет со дня рождения Владимира Владимировича Путина (1952г.),</w:t>
            </w:r>
            <w:r>
              <w:rPr/>
              <w:t xml:space="preserve"> президента России.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spacing w:lineRule="auto" w:line="276"/>
              <w:ind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20 лет со дня рождения Марины Ивановны Цветаевой (1892 – 1941гг.), русской поэтессы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окров Пресвятой Богородицы. 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5 лет со дня рождения Ильи Ильфа (Ильи Арнольдовича Файнзильберга) (1897 – 1937гг.), писателя сатирик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амяти войсковой казачьей славы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80 лет со дня рождения Василия Ивановича Белова (1932г.), русского писателя.</w:t>
            </w:r>
          </w:p>
          <w:p>
            <w:pPr>
              <w:pStyle w:val="Style21"/>
              <w:widowControl/>
              <w:spacing w:lineRule="auto" w:line="276"/>
              <w:ind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ООН.</w:t>
            </w:r>
          </w:p>
          <w:p>
            <w:pPr>
              <w:pStyle w:val="Style2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170 лет со дня рождения Василия Васильевича Верещагина (1842 – 1904гг.), русского художника. 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30 лет со дня рождения Никколо Паганини (1782 – 1840гг.), итальянского композитора, скрипач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0 лет со дня рождения Ивлина Во (1902 – 1966гг.), английского писателя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работников автомобильного транспорт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амяти жертв политических репрессий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0 лет со дня рождения Евгения Андреевича Пермяка (1902 – 1982 гг.), русского писателя.</w:t>
            </w:r>
          </w:p>
        </w:tc>
      </w:tr>
    </w:tbl>
    <w:p>
      <w:pPr>
        <w:pStyle w:val="Style161"/>
        <w:widowControl/>
        <w:spacing w:lineRule="auto" w:line="276"/>
        <w:rPr>
          <w:rStyle w:val="FontStyle67"/>
          <w:rFonts w:ascii="Bookman Old Style" w:hAnsi="Bookman Old Style" w:cs="Bookman Old Style"/>
          <w:b/>
          <w:b/>
          <w:i/>
          <w:i/>
          <w:spacing w:val="0"/>
          <w:sz w:val="22"/>
          <w:szCs w:val="22"/>
        </w:rPr>
      </w:pPr>
      <w:r>
        <w:rPr/>
      </w:r>
    </w:p>
    <w:p>
      <w:pPr>
        <w:pStyle w:val="Style16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67"/>
          <w:rFonts w:cs="Bookman Old Style" w:ascii="Bookman Old Style" w:hAnsi="Bookman Old Style"/>
          <w:b/>
          <w:spacing w:val="0"/>
          <w:sz w:val="22"/>
          <w:szCs w:val="22"/>
        </w:rPr>
        <w:t>НОЯБРЬ</w:t>
      </w:r>
    </w:p>
    <w:p>
      <w:pPr>
        <w:pStyle w:val="Style16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67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ind w:right="-108" w:hanging="0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 – 10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4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6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7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 ноября</w:t>
            </w:r>
          </w:p>
          <w:p>
            <w:pPr>
              <w:pStyle w:val="Style81"/>
              <w:widowControl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0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3 ноября</w:t>
            </w:r>
          </w:p>
          <w:p>
            <w:pPr>
              <w:pStyle w:val="Style81"/>
              <w:widowControl/>
              <w:spacing w:lineRule="auto" w:line="276"/>
              <w:rPr>
                <w:rStyle w:val="FontStyle71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71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4 ноября</w:t>
            </w:r>
          </w:p>
          <w:p>
            <w:pPr>
              <w:pStyle w:val="Style81"/>
              <w:widowControl/>
              <w:spacing w:lineRule="auto" w:line="276"/>
              <w:rPr>
                <w:rStyle w:val="FontStyle71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71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71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71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71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1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5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6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7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0 ноября</w:t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1 ноября</w:t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ind w:right="-108" w:hanging="0"/>
              <w:rPr>
                <w:rStyle w:val="FontStyle67"/>
                <w:rFonts w:ascii="Bookman Old Style" w:hAnsi="Bookman Old Style" w:cs="Bookman Old Style"/>
                <w:b/>
                <w:b/>
                <w:spacing w:val="-2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>24 – 30</w:t>
            </w:r>
            <w:r>
              <w:rPr>
                <w:rStyle w:val="FontStyle67"/>
                <w:rFonts w:cs="Bookman Old Style" w:ascii="Bookman Old Style" w:hAnsi="Bookman Old Style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93"/>
                <w:rFonts w:ascii="Bookman Old Style" w:hAnsi="Bookman Old Style" w:cs="Bookman Old Style"/>
                <w:b/>
                <w:b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93"/>
                <w:rFonts w:ascii="Bookman Old Style" w:hAnsi="Bookman Old Style" w:cs="Bookman Old Style"/>
                <w:b/>
                <w:b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FontStyle93"/>
                <w:rFonts w:cs="Bookman Old Style" w:ascii="Bookman Old Style" w:hAnsi="Bookman Old Style"/>
                <w:b/>
                <w:i w:val="false"/>
                <w:spacing w:val="0"/>
                <w:sz w:val="22"/>
                <w:szCs w:val="22"/>
              </w:rPr>
              <w:t>25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93"/>
                <w:rFonts w:ascii="Bookman Old Style" w:hAnsi="Bookman Old Style" w:cs="Bookman Old Style"/>
                <w:b/>
                <w:b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93"/>
                <w:rFonts w:ascii="Bookman Old Style" w:hAnsi="Bookman Old Style" w:cs="Bookman Old Style"/>
                <w:b/>
                <w:b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Style w:val="FontStyle93"/>
                <w:rFonts w:cs="Bookman Old Style" w:ascii="Bookman Old Style" w:hAnsi="Bookman Old Style"/>
                <w:b/>
                <w:i w:val="false"/>
                <w:spacing w:val="0"/>
                <w:sz w:val="22"/>
                <w:szCs w:val="22"/>
              </w:rPr>
              <w:t>26 ноября</w:t>
            </w:r>
          </w:p>
          <w:p>
            <w:pPr>
              <w:pStyle w:val="Style11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7 ноября</w:t>
            </w: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ab/>
              <w:tab/>
            </w:r>
          </w:p>
          <w:p>
            <w:pPr>
              <w:pStyle w:val="Style111"/>
              <w:widowControl/>
              <w:spacing w:lineRule="auto" w:line="276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ind w:right="-2"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ind w:right="-2" w:hanging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9 ноября</w:t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Style w:val="FontStyle93"/>
                <w:rFonts w:ascii="Bookman Old Style" w:hAnsi="Bookman Old Style" w:cs="Bookman Old Style"/>
                <w:b/>
                <w:b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0 ноября</w:t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15 лет со дня рождения Александра Александровича Бестужева (Марлинского) (1797 – 1837гг.), русского писателя, декабрист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25 лет со дня рождения Самуила Яковлевича Маршака (1887 – 1964гг.), детского писателя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ая неделя науки и мир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народного единства – День воинской славы России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60 лет со дня рождения Дмитрия Наркисовича Мамина-Сибиряка (1852 – 1912гг.), русского писателя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согласия и примирения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освобождения Москвы (1612г.) силами народного ополчения под руководством Кузьмы Минина и Д.М. Пожарского от польских интервентов – День воинской славы России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Октябрьской революции 1917г. – Памятная дата России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г.) – День воинской славы России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0 лет со дня рождения Рины (Екатерины) Васильевны Зеленой (1902 – 1991гг.), русской актрисы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Всемирный день качества. 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молодежи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25 лет со дня рождения Арнольда Цвейга (1887 – 1968гг.), немецкого писателя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315 лет со дня рождения Уильяма Хогарта (1697 – 1764гг.), английского художника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слепых.</w:t>
            </w:r>
          </w:p>
          <w:p>
            <w:pPr>
              <w:pStyle w:val="Style27"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борьбы против диабета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05 лет со дня рождения Астрид Анны Эмилии Линдгрен (1907г.), шведской писательницы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российский день призывника.</w:t>
            </w:r>
          </w:p>
          <w:p>
            <w:pPr>
              <w:pStyle w:val="Style21"/>
              <w:widowControl/>
              <w:spacing w:lineRule="auto" w:line="276"/>
              <w:ind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борьбы с курением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толерантности (объявлен ЮНЕСКО в 1995г. в честь утверждения Устава ЮНЕСКО в этот день в 1945г.)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студентов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ребенка (провозглашен в Декларации прав человека, принятой ООН в декабре 1959г.)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5 лет со дня рождения Виктории Самойловны Токаревой (1937г.), русской писательницы.</w:t>
            </w:r>
          </w:p>
          <w:p>
            <w:pPr>
              <w:pStyle w:val="Style8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приветствий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телевидения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Неделя «Театр детям и юношеству»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Матери (отмечается в последнее воскресение ноября).</w:t>
            </w:r>
          </w:p>
          <w:p>
            <w:pPr>
              <w:pStyle w:val="Style21"/>
              <w:widowControl/>
              <w:spacing w:lineRule="auto" w:line="276"/>
              <w:ind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информации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25 лет со дня рождения Николая Ивановича Вавилова (1887 – 1943гг.), русского биолога, генетика, селекционера, географа, академика.</w:t>
            </w:r>
          </w:p>
          <w:p>
            <w:pPr>
              <w:pStyle w:val="Style111"/>
              <w:widowControl/>
              <w:spacing w:lineRule="auto" w:line="276"/>
              <w:ind w:left="312" w:right="-85" w:hanging="0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65 лет со дня рождения Григория Бенционовича Остера (1947г.), детского писателя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10 лет со дня рождения Вильгельма Гауфа (1802 – 1827гг.), немецкого писателя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jc w:val="both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345 лет Джонатану Свифту (1667 – 1745гг.), английскому писателю.</w:t>
            </w:r>
          </w:p>
        </w:tc>
      </w:tr>
    </w:tbl>
    <w:p>
      <w:pPr>
        <w:pStyle w:val="Style121"/>
        <w:widowControl/>
        <w:numPr>
          <w:ilvl w:val="0"/>
          <w:numId w:val="0"/>
        </w:numPr>
        <w:spacing w:lineRule="auto" w:line="276"/>
        <w:outlineLvl w:val="0"/>
        <w:rPr>
          <w:rStyle w:val="FontStyle86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86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Style w:val="FontStyle86"/>
          <w:rFonts w:cs="Bookman Old Style" w:ascii="Bookman Old Style" w:hAnsi="Bookman Old Style"/>
          <w:b/>
          <w:spacing w:val="0"/>
          <w:sz w:val="22"/>
          <w:szCs w:val="22"/>
        </w:rPr>
        <w:t>ДЕКАБРЬ</w:t>
      </w:r>
    </w:p>
    <w:p>
      <w:pPr>
        <w:pStyle w:val="Style121"/>
        <w:widowControl/>
        <w:numPr>
          <w:ilvl w:val="0"/>
          <w:numId w:val="0"/>
        </w:numPr>
        <w:spacing w:lineRule="auto" w:line="276"/>
        <w:jc w:val="center"/>
        <w:outlineLvl w:val="0"/>
        <w:rPr>
          <w:rStyle w:val="FontStyle86"/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</w:tblGrid>
      <w:tr>
        <w:trPr/>
        <w:tc>
          <w:tcPr>
            <w:tcW w:w="1809" w:type="dxa"/>
            <w:tcBorders/>
          </w:tcPr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5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8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9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0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ind w:right="-2"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ind w:right="-2"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ind w:right="-2" w:hanging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2 декабря</w:t>
            </w:r>
          </w:p>
          <w:p>
            <w:pPr>
              <w:pStyle w:val="Style50"/>
              <w:widowControl/>
              <w:spacing w:lineRule="auto" w:line="276"/>
              <w:ind w:right="-2"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ind w:right="-2"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ind w:right="-2" w:hanging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3 декабря</w:t>
            </w:r>
          </w:p>
          <w:p>
            <w:pPr>
              <w:pStyle w:val="Style36"/>
              <w:widowControl/>
              <w:spacing w:lineRule="auto" w:line="276"/>
              <w:ind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76"/>
              <w:ind w:hanging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76"/>
              <w:ind w:hanging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6 декабря</w:t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0 декабря</w:t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1 декабря</w:t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2 декабря</w:t>
            </w:r>
          </w:p>
          <w:p>
            <w:pPr>
              <w:pStyle w:val="Style50"/>
              <w:widowControl/>
              <w:spacing w:lineRule="auto" w:line="276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4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5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7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7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8 декабря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67"/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7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0 декабря</w:t>
            </w:r>
          </w:p>
        </w:tc>
        <w:tc>
          <w:tcPr>
            <w:tcW w:w="4995" w:type="dxa"/>
            <w:tcBorders/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ень победы русской эскадры под командованием Павла Степановича Нахимова над турецкой эскадрой у мыса Синоп (1853г.) – День воинской славы России. 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борьбы со СПИДом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инвалидов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начала контрнаступления советских войск в битве под Москвой (1941г.) – День воинской славы России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10 лет со дня рождения Александра Ивановича Одоевского (1802 – 1839гг.), русского поэт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героев Отечества – Памятная дата России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Нобеля – День церемонии вручения Нобелевской премии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прав человека (отмечается по предложению Генеральной Ассамблеи ООН с 1950г. в день принятия Всеобщей декларации прав человека)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Всемирный день футбол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Конституции Российской Федерации – Памятная дата России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215 лет со дня рождения Генриха Гейне (1797 – 1856гг.), немецкого поэт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80 лет со дня рождения Родиона Константиновича Щедрина (1932г.), русского композитора. 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10 лет со дня рождения Татьяны Алексеевны Мавриной (1902 – 1996гг.), российской художницы, иллюстратора русского фольклора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95 лет со дня рождения Генриха Бёлля (1917 – 1985гг.), немецкого писателя, общественного деятеля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5 лет со дня рождения Эдуарда Николаевича Успенского (1937г.), детского писателя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70 лет назад (1942г.) учреждены медали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«За оборону Сталинграда», 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«За оборону Ленинграда», 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«За оборону Одессы», 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«За оборону Севастополя»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День взятия турецкой крепости Измаил (1790г.) русскими войсками под командованием Александра Васильевича Суворова – День воинской славы России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Католическое рождество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180 лет со дня рождения Павла Михайловича Третьякова (1832 – 1898гг.), русского мецената, основателя Третьяковской галереи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Международный день кино.</w:t>
            </w:r>
          </w:p>
          <w:p>
            <w:pPr>
              <w:pStyle w:val="Style21"/>
              <w:widowControl/>
              <w:spacing w:lineRule="auto" w:line="276"/>
              <w:ind w:left="312" w:right="-85" w:hanging="0"/>
              <w:rPr>
                <w:rStyle w:val="FontStyle67"/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76"/>
              <w:ind w:left="312" w:right="-85" w:hanging="357"/>
              <w:rPr/>
            </w:pPr>
            <w:r>
              <w:rPr>
                <w:rStyle w:val="FontStyle67"/>
                <w:rFonts w:cs="Bookman Old Style" w:ascii="Bookman Old Style" w:hAnsi="Bookman Old Style"/>
                <w:spacing w:val="0"/>
                <w:sz w:val="22"/>
                <w:szCs w:val="22"/>
              </w:rPr>
              <w:t>90 лет со дня образования Союза Советских Социалистических республик.</w:t>
            </w:r>
          </w:p>
        </w:tc>
      </w:tr>
    </w:tbl>
    <w:p>
      <w:pPr>
        <w:pStyle w:val="Style20"/>
        <w:widowControl/>
        <w:numPr>
          <w:ilvl w:val="0"/>
          <w:numId w:val="0"/>
        </w:numPr>
        <w:spacing w:lineRule="auto" w:line="276"/>
        <w:ind w:hanging="0"/>
        <w:outlineLvl w:val="0"/>
        <w:rPr>
          <w:rStyle w:val="FontStyle67"/>
          <w:rFonts w:ascii="Bookman Old Style" w:hAnsi="Bookman Old Style" w:cs="Times New Roman"/>
          <w:b/>
          <w:b/>
          <w:spacing w:val="0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851" w:right="851" w:gutter="0" w:header="720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basedOn w:val="Style14"/>
    <w:qFormat/>
    <w:rPr>
      <w:rFonts w:ascii="Book Antiqua" w:hAnsi="Book Antiqua" w:cs="Franklin Gothic Demi Cond;Impact"/>
      <w:spacing w:val="-10"/>
      <w:sz w:val="26"/>
      <w:szCs w:val="26"/>
    </w:rPr>
  </w:style>
  <w:style w:type="character" w:styleId="FontStyle63">
    <w:name w:val="Font Style63"/>
    <w:basedOn w:val="Style14"/>
    <w:qFormat/>
    <w:rPr>
      <w:rFonts w:ascii="Book Antiqua" w:hAnsi="Book Antiqua" w:cs="Franklin Gothic Demi Cond;Impact"/>
      <w:b/>
      <w:bCs/>
      <w:spacing w:val="-10"/>
      <w:sz w:val="28"/>
      <w:szCs w:val="28"/>
    </w:rPr>
  </w:style>
  <w:style w:type="character" w:styleId="FontStyle65">
    <w:name w:val="Font Style65"/>
    <w:basedOn w:val="Style14"/>
    <w:qFormat/>
    <w:rPr>
      <w:rFonts w:ascii="Book Antiqua" w:hAnsi="Book Antiqua" w:cs="Franklin Gothic Demi Cond;Impact"/>
      <w:b/>
      <w:bCs/>
      <w:i/>
      <w:iCs/>
      <w:sz w:val="34"/>
      <w:szCs w:val="34"/>
    </w:rPr>
  </w:style>
  <w:style w:type="character" w:styleId="FontStyle84">
    <w:name w:val="Font Style84"/>
    <w:basedOn w:val="Style14"/>
    <w:qFormat/>
    <w:rPr>
      <w:rFonts w:ascii="Book Antiqua" w:hAnsi="Book Antiqua" w:cs="Franklin Gothic Demi Cond;Impact"/>
      <w:i/>
      <w:iCs/>
      <w:spacing w:val="-20"/>
      <w:sz w:val="26"/>
      <w:szCs w:val="26"/>
    </w:rPr>
  </w:style>
  <w:style w:type="character" w:styleId="FontStyle70">
    <w:name w:val="Font Style70"/>
    <w:basedOn w:val="Style14"/>
    <w:qFormat/>
    <w:rPr>
      <w:rFonts w:ascii="Book Antiqua" w:hAnsi="Book Antiqua" w:cs="Franklin Gothic Demi Cond;Impact"/>
      <w:spacing w:val="-10"/>
      <w:sz w:val="18"/>
      <w:szCs w:val="18"/>
    </w:rPr>
  </w:style>
  <w:style w:type="character" w:styleId="FontStyle93">
    <w:name w:val="Font Style93"/>
    <w:basedOn w:val="Style14"/>
    <w:qFormat/>
    <w:rPr>
      <w:rFonts w:ascii="Franklin Gothic Demi Cond;Impact" w:hAnsi="Franklin Gothic Demi Cond;Impact" w:cs="Wingdings"/>
      <w:i/>
      <w:iCs/>
      <w:spacing w:val="10"/>
      <w:sz w:val="52"/>
      <w:szCs w:val="52"/>
    </w:rPr>
  </w:style>
  <w:style w:type="character" w:styleId="FontStyle77">
    <w:name w:val="Font Style77"/>
    <w:basedOn w:val="Style14"/>
    <w:qFormat/>
    <w:rPr>
      <w:rFonts w:ascii="Book Antiqua" w:hAnsi="Book Antiqua" w:cs="Franklin Gothic Demi Cond;Impact"/>
      <w:spacing w:val="-20"/>
      <w:sz w:val="26"/>
      <w:szCs w:val="26"/>
    </w:rPr>
  </w:style>
  <w:style w:type="character" w:styleId="FontStyle60">
    <w:name w:val="Font Style60"/>
    <w:basedOn w:val="Style14"/>
    <w:qFormat/>
    <w:rPr>
      <w:rFonts w:ascii="Franklin Gothic Demi Cond;Impact" w:hAnsi="Franklin Gothic Demi Cond;Impact" w:cs="Wingdings"/>
      <w:i/>
      <w:iCs/>
      <w:smallCaps/>
      <w:spacing w:val="90"/>
      <w:sz w:val="22"/>
      <w:szCs w:val="22"/>
    </w:rPr>
  </w:style>
  <w:style w:type="character" w:styleId="FontStyle66">
    <w:name w:val="Font Style66"/>
    <w:basedOn w:val="Style14"/>
    <w:qFormat/>
    <w:rPr>
      <w:rFonts w:ascii="Book Antiqua" w:hAnsi="Book Antiqua" w:cs="Franklin Gothic Demi Cond;Impact"/>
      <w:i/>
      <w:iCs/>
      <w:sz w:val="26"/>
      <w:szCs w:val="26"/>
    </w:rPr>
  </w:style>
  <w:style w:type="character" w:styleId="FontStyle86">
    <w:name w:val="Font Style86"/>
    <w:basedOn w:val="Style14"/>
    <w:qFormat/>
    <w:rPr>
      <w:rFonts w:ascii="Book Antiqua" w:hAnsi="Book Antiqua" w:cs="Franklin Gothic Demi Cond;Impact"/>
      <w:spacing w:val="80"/>
      <w:sz w:val="26"/>
      <w:szCs w:val="26"/>
    </w:rPr>
  </w:style>
  <w:style w:type="character" w:styleId="FontStyle81">
    <w:name w:val="Font Style81"/>
    <w:basedOn w:val="Style14"/>
    <w:qFormat/>
    <w:rPr>
      <w:rFonts w:ascii="Franklin Gothic Demi Cond;Impact" w:hAnsi="Franklin Gothic Demi Cond;Impact" w:cs="Wingdings"/>
      <w:spacing w:val="-20"/>
      <w:sz w:val="28"/>
      <w:szCs w:val="28"/>
    </w:rPr>
  </w:style>
  <w:style w:type="character" w:styleId="FontStyle82">
    <w:name w:val="Font Style82"/>
    <w:basedOn w:val="Style14"/>
    <w:qFormat/>
    <w:rPr>
      <w:rFonts w:ascii="Book Antiqua" w:hAnsi="Book Antiqua" w:cs="Franklin Gothic Demi Cond;Impact"/>
      <w:spacing w:val="-20"/>
      <w:sz w:val="26"/>
      <w:szCs w:val="26"/>
    </w:rPr>
  </w:style>
  <w:style w:type="character" w:styleId="FontStyle56">
    <w:name w:val="Font Style56"/>
    <w:basedOn w:val="Style14"/>
    <w:qFormat/>
    <w:rPr>
      <w:rFonts w:ascii="Book Antiqua" w:hAnsi="Book Antiqua" w:cs="Franklin Gothic Demi Cond;Impact"/>
      <w:sz w:val="32"/>
      <w:szCs w:val="32"/>
    </w:rPr>
  </w:style>
  <w:style w:type="character" w:styleId="FontStyle61">
    <w:name w:val="Font Style61"/>
    <w:basedOn w:val="Style14"/>
    <w:qFormat/>
    <w:rPr>
      <w:rFonts w:ascii="Georgia" w:hAnsi="Georgia" w:cs="Wingdings"/>
      <w:i/>
      <w:iCs/>
      <w:spacing w:val="-40"/>
      <w:sz w:val="40"/>
      <w:szCs w:val="40"/>
    </w:rPr>
  </w:style>
  <w:style w:type="character" w:styleId="FontStyle88">
    <w:name w:val="Font Style88"/>
    <w:basedOn w:val="Style14"/>
    <w:qFormat/>
    <w:rPr>
      <w:rFonts w:ascii="Georgia" w:hAnsi="Georgia" w:cs="Wingdings"/>
      <w:spacing w:val="-10"/>
      <w:sz w:val="26"/>
      <w:szCs w:val="26"/>
    </w:rPr>
  </w:style>
  <w:style w:type="character" w:styleId="FontStyle59">
    <w:name w:val="Font Style59"/>
    <w:basedOn w:val="Style14"/>
    <w:qFormat/>
    <w:rPr>
      <w:rFonts w:ascii="Constantia" w:hAnsi="Constantia" w:cs="Corbel"/>
      <w:b/>
      <w:bCs/>
      <w:i/>
      <w:iCs/>
      <w:smallCaps/>
      <w:spacing w:val="-20"/>
      <w:sz w:val="18"/>
      <w:szCs w:val="18"/>
    </w:rPr>
  </w:style>
  <w:style w:type="character" w:styleId="FontStyle89">
    <w:name w:val="Font Style89"/>
    <w:basedOn w:val="Style14"/>
    <w:qFormat/>
    <w:rPr>
      <w:rFonts w:ascii="Corbel" w:hAnsi="Corbel" w:cs="Wingdings"/>
      <w:sz w:val="8"/>
      <w:szCs w:val="8"/>
    </w:rPr>
  </w:style>
  <w:style w:type="character" w:styleId="FontStyle71">
    <w:name w:val="Font Style71"/>
    <w:basedOn w:val="Style14"/>
    <w:qFormat/>
    <w:rPr>
      <w:rFonts w:ascii="Book Antiqua" w:hAnsi="Book Antiqua" w:cs="Book Antiqua"/>
      <w:spacing w:val="-20"/>
      <w:sz w:val="30"/>
    </w:rPr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55">
    <w:name w:val="Font Style55"/>
    <w:basedOn w:val="Style14"/>
    <w:qFormat/>
    <w:rPr>
      <w:rFonts w:ascii="Book Antiqua" w:hAnsi="Book Antiqua" w:cs="Franklin Gothic Demi Cond;Impact"/>
      <w:sz w:val="38"/>
      <w:szCs w:val="38"/>
    </w:rPr>
  </w:style>
  <w:style w:type="character" w:styleId="FontStyle91">
    <w:name w:val="Font Style91"/>
    <w:basedOn w:val="Style14"/>
    <w:qFormat/>
    <w:rPr>
      <w:rFonts w:ascii="Constantia" w:hAnsi="Constantia" w:cs="Corbel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2141"/>
    </w:pPr>
    <w:rPr>
      <w:rFonts w:ascii="Book Antiqua" w:hAnsi="Book Antiqua" w:cs="Book Antiqu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Book Antiqua" w:hAnsi="Book Antiqua" w:cs="Book Antiqua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Book Antiqua" w:hAnsi="Book Antiqua" w:cs="Book Antiqua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960"/>
      <w:jc w:val="both"/>
    </w:pPr>
    <w:rPr>
      <w:rFonts w:ascii="Book Antiqua" w:hAnsi="Book Antiqua" w:cs="Book Antiqua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1"/>
      <w:jc w:val="both"/>
    </w:pPr>
    <w:rPr>
      <w:rFonts w:ascii="Book Antiqua" w:hAnsi="Book Antiqua" w:cs="Book Antiqua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773"/>
    </w:pPr>
    <w:rPr>
      <w:rFonts w:ascii="Book Antiqua" w:hAnsi="Book Antiqua" w:cs="Book Antiqua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43"/>
    </w:pPr>
    <w:rPr>
      <w:rFonts w:ascii="Book Antiqua" w:hAnsi="Book Antiqua" w:cs="Book Antiqua"/>
      <w:sz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638"/>
      <w:jc w:val="both"/>
    </w:pPr>
    <w:rPr>
      <w:rFonts w:ascii="Book Antiqua" w:hAnsi="Book Antiqua" w:cs="Book Antiqua"/>
      <w:sz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rFonts w:ascii="Book Antiqua" w:hAnsi="Book Antiqua" w:cs="Book Antiqua"/>
      <w:sz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31"/>
      <w:jc w:val="both"/>
    </w:pPr>
    <w:rPr>
      <w:rFonts w:ascii="Book Antiqua" w:hAnsi="Book Antiqua" w:cs="Book Antiqua"/>
      <w:sz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</w:pPr>
    <w:rPr>
      <w:rFonts w:ascii="Book Antiqua" w:hAnsi="Book Antiqua" w:cs="Book Antiqua"/>
      <w:sz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31"/>
      <w:ind w:hanging="1440"/>
    </w:pPr>
    <w:rPr>
      <w:rFonts w:ascii="Book Antiqua" w:hAnsi="Book Antiqua" w:cs="Book Antiqua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08"/>
    </w:pPr>
    <w:rPr>
      <w:rFonts w:ascii="Book Antiqua" w:hAnsi="Book Antiqua" w:cs="Book Antiqu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35">
    <w:name w:val="Style35"/>
    <w:basedOn w:val="Normal"/>
    <w:qFormat/>
    <w:pPr>
      <w:widowControl w:val="false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7"/>
      <w:ind w:hanging="96"/>
    </w:pPr>
    <w:rPr>
      <w:rFonts w:ascii="Book Antiqua" w:hAnsi="Book Antiqua" w:cs="Book Antiqua"/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6"/>
      <w:jc w:val="both"/>
    </w:pPr>
    <w:rPr>
      <w:rFonts w:ascii="Book Antiqua" w:hAnsi="Book Antiqua" w:cs="Book Antiqua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hanging="528"/>
    </w:pPr>
    <w:rPr>
      <w:rFonts w:ascii="Book Antiqua" w:hAnsi="Book Antiqua" w:cs="Book Antiqua"/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ind w:firstLine="245"/>
    </w:pPr>
    <w:rPr>
      <w:rFonts w:ascii="Book Antiqua" w:hAnsi="Book Antiqua" w:cs="Book Antiqua"/>
      <w:sz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6:00Z</dcterms:created>
  <dc:creator>admin</dc:creator>
  <dc:description/>
  <cp:keywords/>
  <dc:language>en-US</dc:language>
  <cp:lastModifiedBy>admin</cp:lastModifiedBy>
  <cp:lastPrinted>2011-09-30T11:47:00Z</cp:lastPrinted>
  <dcterms:modified xsi:type="dcterms:W3CDTF">2011-10-04T11:24:00Z</dcterms:modified>
  <cp:revision>144</cp:revision>
  <dc:subject/>
  <dc:title/>
</cp:coreProperties>
</file>