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жпоселенческая центральная библиоте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Месячник читательского доверия </w:t>
      </w:r>
    </w:p>
    <w:p>
      <w:pPr>
        <w:pStyle w:val="Normal"/>
        <w:spacing w:lineRule="auto" w:line="240" w:before="0" w:after="0"/>
        <w:jc w:val="center"/>
        <w:rPr>
          <w:rFonts w:ascii="MS Reference Sans Serif" w:hAnsi="MS Reference Sans Serif" w:eastAsia="Gungsuh" w:cs="MS Reference Sans Serif"/>
          <w:b/>
          <w:b/>
          <w:shadow/>
          <w:color w:val="FF0066"/>
          <w:sz w:val="52"/>
          <w:szCs w:val="48"/>
        </w:rPr>
      </w:pPr>
      <w:r>
        <w:rPr>
          <w:rFonts w:eastAsia="Gungsuh" w:cs="MS Reference Sans Serif" w:ascii="MS Reference Sans Serif" w:hAnsi="MS Reference Sans Serif"/>
          <w:b/>
          <w:shadow/>
          <w:color w:val="FF0066"/>
          <w:sz w:val="52"/>
          <w:szCs w:val="48"/>
        </w:rPr>
        <w:t xml:space="preserve">«Через книгу –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ungsuh" w:cs="MS Reference Sans Serif" w:ascii="MS Reference Sans Serif" w:hAnsi="MS Reference Sans Serif"/>
          <w:b/>
          <w:shadow/>
          <w:color w:val="FF0066"/>
          <w:sz w:val="52"/>
          <w:szCs w:val="48"/>
        </w:rPr>
        <w:t>к добру и свету!»</w:t>
      </w:r>
      <w:r>
        <w:rPr>
          <w:rFonts w:eastAsia="Gungsuh" w:cs="MS Reference Sans Serif" w:ascii="MS Reference Sans Serif" w:hAnsi="MS Reference Sans Serif"/>
          <w:b/>
          <w:color w:val="FF0066"/>
          <w:sz w:val="52"/>
          <w:szCs w:val="4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Gungsuh" w:cs="Times New Roman"/>
          <w:b/>
          <w:b/>
          <w:color w:val="FF0066"/>
          <w:sz w:val="28"/>
          <w:szCs w:val="28"/>
          <w:lang w:val="en-US" w:eastAsia="en-US"/>
        </w:rPr>
      </w:pPr>
      <w:r>
        <w:rPr>
          <w:rFonts w:eastAsia="Gungsuh" w:cs="Times New Roman" w:ascii="Times New Roman" w:hAnsi="Times New Roman"/>
          <w:b/>
          <w:color w:val="FF0066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5135</wp:posOffset>
                </wp:positionH>
                <wp:positionV relativeFrom="paragraph">
                  <wp:posOffset>104140</wp:posOffset>
                </wp:positionV>
                <wp:extent cx="3455670" cy="3360420"/>
                <wp:effectExtent l="7620" t="6350" r="2095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5640" cy="3360600"/>
                        </a:xfrm>
                        <a:prstGeom prst="hexagon">
                          <a:avLst>
                            <a:gd name="adj" fmla="val 25355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c0504d" stroked="t" o:allowincell="f" style="position:absolute;margin-left:35.05pt;margin-top:8.2pt;width:272.05pt;height:264.55pt;mso-wrap-style:none;v-text-anchor:middle" type="_x0000_t9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1425</wp:posOffset>
            </wp:positionH>
            <wp:positionV relativeFrom="paragraph">
              <wp:posOffset>71755</wp:posOffset>
            </wp:positionV>
            <wp:extent cx="1924050" cy="2057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тово, 2011</w:t>
      </w:r>
    </w:p>
    <w:p>
      <w:pPr>
        <w:pStyle w:val="Style61"/>
        <w:widowControl/>
        <w:spacing w:lineRule="auto" w:line="240"/>
        <w:ind w:left="4" w:right="-86" w:hanging="4"/>
        <w:jc w:val="both"/>
        <w:rPr/>
      </w:pPr>
      <w:r>
        <w:rPr>
          <w:rStyle w:val="FontStyle67"/>
          <w:rFonts w:cs="Times New Roman" w:ascii="Times New Roman" w:hAnsi="Times New Roman"/>
          <w:spacing w:val="0"/>
        </w:rPr>
        <w:t xml:space="preserve">Составитель: Н.Н. Зозулина, заведующая отделом </w:t>
      </w:r>
    </w:p>
    <w:p>
      <w:pPr>
        <w:pStyle w:val="Style61"/>
        <w:widowControl/>
        <w:spacing w:lineRule="auto" w:line="240"/>
        <w:ind w:left="1436" w:right="-86" w:firstLine="4"/>
        <w:jc w:val="both"/>
        <w:rPr/>
      </w:pPr>
      <w:r>
        <w:rPr>
          <w:rStyle w:val="FontStyle67"/>
          <w:rFonts w:cs="Times New Roman" w:ascii="Times New Roman" w:hAnsi="Times New Roman"/>
          <w:spacing w:val="0"/>
        </w:rPr>
        <w:t>инновационно-методической деятельности и библиотечного маркетинга МУК «МЦБ».</w:t>
      </w:r>
    </w:p>
    <w:p>
      <w:pPr>
        <w:pStyle w:val="Style61"/>
        <w:widowControl/>
        <w:spacing w:lineRule="auto" w:line="240"/>
        <w:ind w:left="1436" w:right="-86" w:hanging="1440"/>
        <w:jc w:val="both"/>
        <w:rPr/>
      </w:pPr>
      <w:r>
        <w:rPr>
          <w:rStyle w:val="FontStyle67"/>
          <w:rFonts w:cs="Times New Roman" w:ascii="Times New Roman" w:hAnsi="Times New Roman"/>
          <w:spacing w:val="0"/>
        </w:rPr>
        <w:t xml:space="preserve">Редактор: </w:t>
        <w:tab/>
        <w:t>Н.А.Кузнецова, редактор отдела инновационно-методической деятельности и библиотечного маркетинга МУК «МЦБ».</w:t>
      </w:r>
    </w:p>
    <w:p>
      <w:pPr>
        <w:pStyle w:val="Style61"/>
        <w:widowControl/>
        <w:spacing w:lineRule="auto" w:line="240"/>
        <w:ind w:right="-2" w:hanging="4"/>
        <w:jc w:val="both"/>
        <w:rPr>
          <w:rStyle w:val="FontStyle67"/>
          <w:rFonts w:ascii="Times New Roman" w:hAnsi="Times New Roman" w:cs="Times New Roman"/>
          <w:spacing w:val="0"/>
        </w:rPr>
      </w:pPr>
      <w:r>
        <w:rPr/>
      </w:r>
    </w:p>
    <w:p>
      <w:pPr>
        <w:pStyle w:val="Style61"/>
        <w:widowControl/>
        <w:spacing w:lineRule="auto" w:line="240"/>
        <w:ind w:right="-2" w:hanging="4"/>
        <w:jc w:val="both"/>
        <w:rPr>
          <w:rStyle w:val="FontStyle67"/>
          <w:rFonts w:ascii="Times New Roman" w:hAnsi="Times New Roman" w:cs="Times New Roman"/>
          <w:spacing w:val="0"/>
        </w:rPr>
      </w:pPr>
      <w:r>
        <w:rPr/>
      </w:r>
    </w:p>
    <w:p>
      <w:pPr>
        <w:pStyle w:val="Style61"/>
        <w:widowControl/>
        <w:spacing w:lineRule="auto" w:line="240"/>
        <w:ind w:right="-2" w:hanging="4"/>
        <w:jc w:val="both"/>
        <w:rPr>
          <w:rStyle w:val="FontStyle67"/>
          <w:rFonts w:ascii="Times New Roman" w:hAnsi="Times New Roman" w:cs="Times New Roman"/>
          <w:spacing w:val="0"/>
        </w:rPr>
      </w:pPr>
      <w:r>
        <w:rPr/>
      </w:r>
    </w:p>
    <w:p>
      <w:pPr>
        <w:pStyle w:val="Style61"/>
        <w:widowControl/>
        <w:spacing w:lineRule="auto" w:line="240"/>
        <w:ind w:right="-2" w:hanging="4"/>
        <w:jc w:val="both"/>
        <w:rPr>
          <w:rStyle w:val="FontStyle67"/>
          <w:rFonts w:ascii="Times New Roman" w:hAnsi="Times New Roman" w:cs="Times New Roman"/>
          <w:spacing w:val="0"/>
        </w:rPr>
      </w:pPr>
      <w:r>
        <w:rPr/>
      </w:r>
    </w:p>
    <w:p>
      <w:pPr>
        <w:pStyle w:val="Style61"/>
        <w:widowControl/>
        <w:spacing w:lineRule="auto" w:line="240"/>
        <w:ind w:right="-2" w:hanging="4"/>
        <w:jc w:val="both"/>
        <w:rPr>
          <w:rStyle w:val="FontStyle67"/>
          <w:rFonts w:ascii="Times New Roman" w:hAnsi="Times New Roman" w:cs="Times New Roman"/>
          <w:spacing w:val="0"/>
        </w:rPr>
      </w:pPr>
      <w:r>
        <w:rPr/>
      </w:r>
    </w:p>
    <w:p>
      <w:pPr>
        <w:pStyle w:val="Style61"/>
        <w:widowControl/>
        <w:spacing w:lineRule="auto" w:line="240"/>
        <w:ind w:right="-2" w:hanging="4"/>
        <w:jc w:val="both"/>
        <w:rPr>
          <w:rStyle w:val="FontStyle67"/>
          <w:rFonts w:ascii="Times New Roman" w:hAnsi="Times New Roman" w:cs="Times New Roman"/>
          <w:spacing w:val="0"/>
        </w:rPr>
      </w:pPr>
      <w:r>
        <w:rPr/>
      </w:r>
    </w:p>
    <w:p>
      <w:pPr>
        <w:pStyle w:val="Style61"/>
        <w:widowControl/>
        <w:spacing w:lineRule="auto" w:line="240"/>
        <w:ind w:right="-2" w:hanging="4"/>
        <w:jc w:val="both"/>
        <w:rPr>
          <w:rStyle w:val="FontStyle67"/>
          <w:rFonts w:ascii="Times New Roman" w:hAnsi="Times New Roman" w:cs="Times New Roman"/>
          <w:spacing w:val="0"/>
        </w:rPr>
      </w:pPr>
      <w:r>
        <w:rPr/>
      </w:r>
    </w:p>
    <w:p>
      <w:pPr>
        <w:pStyle w:val="Style61"/>
        <w:widowControl/>
        <w:spacing w:lineRule="auto" w:line="240"/>
        <w:ind w:right="-2" w:hanging="4"/>
        <w:jc w:val="both"/>
        <w:rPr>
          <w:rStyle w:val="FontStyle67"/>
          <w:rFonts w:ascii="Times New Roman" w:hAnsi="Times New Roman" w:cs="Times New Roman"/>
          <w:spacing w:val="0"/>
        </w:rPr>
      </w:pPr>
      <w:r>
        <w:rPr/>
      </w:r>
    </w:p>
    <w:p>
      <w:pPr>
        <w:pStyle w:val="Style61"/>
        <w:widowControl/>
        <w:spacing w:lineRule="auto" w:line="240"/>
        <w:ind w:right="-2" w:hanging="4"/>
        <w:jc w:val="both"/>
        <w:rPr>
          <w:rStyle w:val="FontStyle67"/>
          <w:rFonts w:ascii="Times New Roman" w:hAnsi="Times New Roman" w:cs="Times New Roman"/>
          <w:spacing w:val="0"/>
        </w:rPr>
      </w:pPr>
      <w:r>
        <w:rPr/>
      </w:r>
    </w:p>
    <w:p>
      <w:pPr>
        <w:pStyle w:val="Style61"/>
        <w:widowControl/>
        <w:spacing w:lineRule="auto" w:line="240"/>
        <w:ind w:right="-2" w:hanging="4"/>
        <w:jc w:val="both"/>
        <w:rPr>
          <w:rStyle w:val="FontStyle67"/>
          <w:rFonts w:ascii="Times New Roman" w:hAnsi="Times New Roman" w:cs="Times New Roman"/>
          <w:spacing w:val="0"/>
        </w:rPr>
      </w:pPr>
      <w:r>
        <w:rPr/>
      </w:r>
    </w:p>
    <w:p>
      <w:pPr>
        <w:pStyle w:val="Style61"/>
        <w:widowControl/>
        <w:spacing w:lineRule="auto" w:line="240"/>
        <w:ind w:right="-2" w:hanging="4"/>
        <w:jc w:val="both"/>
        <w:rPr>
          <w:rStyle w:val="FontStyle67"/>
          <w:rFonts w:ascii="Times New Roman" w:hAnsi="Times New Roman" w:cs="Times New Roman"/>
          <w:spacing w:val="0"/>
        </w:rPr>
      </w:pPr>
      <w:r>
        <w:rPr/>
      </w:r>
    </w:p>
    <w:p>
      <w:pPr>
        <w:pStyle w:val="Style61"/>
        <w:widowControl/>
        <w:spacing w:lineRule="auto" w:line="240"/>
        <w:ind w:right="-2" w:hanging="4"/>
        <w:jc w:val="both"/>
        <w:rPr>
          <w:rStyle w:val="FontStyle67"/>
          <w:rFonts w:ascii="Times New Roman" w:hAnsi="Times New Roman" w:cs="Times New Roman"/>
          <w:spacing w:val="0"/>
        </w:rPr>
      </w:pPr>
      <w:r>
        <w:rPr/>
      </w:r>
    </w:p>
    <w:p>
      <w:pPr>
        <w:pStyle w:val="Style61"/>
        <w:widowControl/>
        <w:spacing w:lineRule="auto" w:line="240"/>
        <w:ind w:right="-2" w:hanging="4"/>
        <w:jc w:val="both"/>
        <w:rPr>
          <w:rStyle w:val="FontStyle67"/>
          <w:rFonts w:ascii="Times New Roman" w:hAnsi="Times New Roman" w:cs="Times New Roman"/>
          <w:spacing w:val="0"/>
        </w:rPr>
      </w:pPr>
      <w:r>
        <w:rPr/>
      </w:r>
    </w:p>
    <w:p>
      <w:pPr>
        <w:pStyle w:val="Style61"/>
        <w:widowControl/>
        <w:spacing w:lineRule="auto" w:line="240"/>
        <w:ind w:right="-2" w:hanging="4"/>
        <w:jc w:val="both"/>
        <w:rPr>
          <w:rStyle w:val="FontStyle67"/>
          <w:rFonts w:ascii="Times New Roman" w:hAnsi="Times New Roman" w:cs="Times New Roman"/>
          <w:spacing w:val="0"/>
        </w:rPr>
      </w:pPr>
      <w:r>
        <w:rPr/>
      </w:r>
    </w:p>
    <w:p>
      <w:pPr>
        <w:pStyle w:val="Style61"/>
        <w:widowControl/>
        <w:spacing w:lineRule="auto" w:line="240"/>
        <w:ind w:right="-2" w:hanging="4"/>
        <w:jc w:val="both"/>
        <w:rPr>
          <w:rStyle w:val="FontStyle67"/>
          <w:rFonts w:ascii="Times New Roman" w:hAnsi="Times New Roman" w:cs="Times New Roman"/>
          <w:spacing w:val="0"/>
        </w:rPr>
      </w:pPr>
      <w:r>
        <w:rPr/>
      </w:r>
    </w:p>
    <w:p>
      <w:pPr>
        <w:pStyle w:val="Style61"/>
        <w:widowControl/>
        <w:spacing w:lineRule="auto" w:line="240"/>
        <w:ind w:right="-2" w:hanging="4"/>
        <w:jc w:val="both"/>
        <w:rPr>
          <w:rStyle w:val="FontStyle67"/>
          <w:rFonts w:ascii="Times New Roman" w:hAnsi="Times New Roman" w:cs="Times New Roman"/>
          <w:spacing w:val="0"/>
        </w:rPr>
      </w:pPr>
      <w:r>
        <w:rPr/>
      </w:r>
    </w:p>
    <w:p>
      <w:pPr>
        <w:pStyle w:val="Style61"/>
        <w:widowControl/>
        <w:spacing w:lineRule="auto" w:line="240"/>
        <w:ind w:right="-2" w:hanging="4"/>
        <w:jc w:val="both"/>
        <w:rPr>
          <w:rStyle w:val="FontStyle67"/>
          <w:rFonts w:ascii="Times New Roman" w:hAnsi="Times New Roman" w:cs="Times New Roman"/>
          <w:spacing w:val="0"/>
        </w:rPr>
      </w:pPr>
      <w:r>
        <w:rPr/>
      </w:r>
    </w:p>
    <w:p>
      <w:pPr>
        <w:pStyle w:val="Style61"/>
        <w:widowControl/>
        <w:spacing w:lineRule="auto" w:line="240"/>
        <w:ind w:right="-2" w:hanging="4"/>
        <w:jc w:val="both"/>
        <w:rPr>
          <w:rStyle w:val="FontStyle67"/>
          <w:rFonts w:ascii="Times New Roman" w:hAnsi="Times New Roman" w:cs="Times New Roman"/>
          <w:spacing w:val="0"/>
        </w:rPr>
      </w:pPr>
      <w:r>
        <w:rPr/>
      </w:r>
    </w:p>
    <w:p>
      <w:pPr>
        <w:pStyle w:val="Style61"/>
        <w:widowControl/>
        <w:spacing w:lineRule="auto" w:line="240"/>
        <w:ind w:right="-2" w:hanging="4"/>
        <w:jc w:val="both"/>
        <w:rPr>
          <w:rStyle w:val="FontStyle67"/>
          <w:rFonts w:ascii="Times New Roman" w:hAnsi="Times New Roman" w:cs="Times New Roman"/>
          <w:spacing w:val="0"/>
        </w:rPr>
      </w:pPr>
      <w:r>
        <w:rPr/>
      </w:r>
    </w:p>
    <w:p>
      <w:pPr>
        <w:pStyle w:val="Style61"/>
        <w:widowControl/>
        <w:spacing w:lineRule="auto" w:line="240"/>
        <w:ind w:right="-2" w:hanging="4"/>
        <w:jc w:val="both"/>
        <w:rPr>
          <w:rStyle w:val="FontStyle67"/>
          <w:rFonts w:ascii="Times New Roman" w:hAnsi="Times New Roman" w:cs="Times New Roman"/>
          <w:spacing w:val="0"/>
        </w:rPr>
      </w:pPr>
      <w:r>
        <w:rPr/>
      </w:r>
    </w:p>
    <w:p>
      <w:pPr>
        <w:pStyle w:val="Style61"/>
        <w:widowControl/>
        <w:spacing w:lineRule="auto" w:line="240"/>
        <w:ind w:right="-2" w:hanging="0"/>
        <w:rPr>
          <w:rStyle w:val="FontStyle67"/>
          <w:rFonts w:ascii="Times New Roman" w:hAnsi="Times New Roman" w:cs="Times New Roman"/>
          <w:spacing w:val="0"/>
        </w:rPr>
      </w:pPr>
      <w:r>
        <w:rPr/>
      </w:r>
    </w:p>
    <w:p>
      <w:pPr>
        <w:pStyle w:val="Style61"/>
        <w:widowControl/>
        <w:spacing w:lineRule="auto" w:line="240"/>
        <w:ind w:right="-2" w:hanging="0"/>
        <w:jc w:val="both"/>
        <w:rPr>
          <w:rFonts w:ascii="Times New Roman" w:hAnsi="Times New Roman" w:cs="Franklin Gothic Demi Cond;Impact"/>
          <w:sz w:val="26"/>
          <w:szCs w:val="24"/>
        </w:rPr>
      </w:pPr>
      <w:r>
        <w:rPr>
          <w:rStyle w:val="FontStyle67"/>
          <w:rFonts w:cs="Times New Roman" w:ascii="Times New Roman" w:hAnsi="Times New Roman"/>
          <w:b/>
          <w:spacing w:val="0"/>
          <w:szCs w:val="24"/>
        </w:rPr>
        <w:t xml:space="preserve">Месячник читательского доверия «Через книгу – к добру и  свету» : </w:t>
      </w:r>
      <w:r>
        <w:rPr>
          <w:rStyle w:val="FontStyle67"/>
          <w:rFonts w:cs="Times New Roman" w:ascii="Times New Roman" w:hAnsi="Times New Roman"/>
          <w:spacing w:val="0"/>
          <w:szCs w:val="24"/>
        </w:rPr>
        <w:t xml:space="preserve">методические рекомендации / МУК «МЦБ» Котовского муниципального района, ОИМДиБМ. </w:t>
      </w:r>
      <w:r>
        <w:rPr>
          <w:rStyle w:val="FontStyle67"/>
          <w:rFonts w:eastAsia="Symbol"/>
          <w:spacing w:val="0"/>
          <w:szCs w:val="24"/>
        </w:rPr>
        <w:t></w:t>
      </w:r>
      <w:r>
        <w:rPr>
          <w:rStyle w:val="FontStyle67"/>
          <w:rFonts w:cs="Times New Roman" w:ascii="Times New Roman" w:hAnsi="Times New Roman"/>
          <w:spacing w:val="0"/>
          <w:szCs w:val="24"/>
        </w:rPr>
        <w:t>сост. : Н. Н. Зозулина; ред. Н.А.Кузнецова</w:t>
      </w:r>
      <w:r>
        <w:rPr>
          <w:rStyle w:val="FontStyle67"/>
          <w:rFonts w:eastAsia="Symbol"/>
          <w:spacing w:val="0"/>
          <w:szCs w:val="24"/>
        </w:rPr>
        <w:t></w:t>
      </w:r>
      <w:r>
        <w:rPr>
          <w:rStyle w:val="FontStyle67"/>
          <w:rFonts w:cs="Times New Roman" w:ascii="Times New Roman" w:hAnsi="Times New Roman"/>
          <w:spacing w:val="0"/>
          <w:szCs w:val="24"/>
        </w:rPr>
        <w:t>. – Котово, 2011. – 10 с</w:t>
      </w:r>
    </w:p>
    <w:p>
      <w:pPr>
        <w:pStyle w:val="Style61"/>
        <w:widowControl/>
        <w:spacing w:lineRule="auto" w:line="276"/>
        <w:ind w:right="-2" w:hanging="0"/>
        <w:jc w:val="center"/>
        <w:rPr>
          <w:rFonts w:ascii="Times New Roman" w:hAnsi="Times New Roman" w:cs="Franklin Gothic Demi Cond;Impact"/>
          <w:spacing w:val="-10"/>
          <w:sz w:val="26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ведению месячника читательского довер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66"/>
          <w:sz w:val="36"/>
          <w:szCs w:val="36"/>
        </w:rPr>
      </w:pPr>
      <w:r>
        <w:rPr>
          <w:rFonts w:cs="Times New Roman" w:ascii="Times New Roman" w:hAnsi="Times New Roman"/>
          <w:b/>
          <w:color w:val="FF0066"/>
          <w:sz w:val="36"/>
          <w:szCs w:val="36"/>
        </w:rPr>
        <w:t xml:space="preserve">«Через книгу - к добру и свету!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3 по 31 мая 2011 года в библиотеках района пройдёт Месячник читательского доверия «Через книгу – к добру и свету!». Это - комплексная форма пропаганды чтения и активного привлечения пользователей в библиот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Во время месячника, как можно полнее раскрываются книжные фонды, представляются возможности справочного аппарата и информационных технологий. Читатели знакомятся с планами библиотеки на будущее, подают заявки (учебные заведения города и района) на интересующие их мероприятия. В библиотеках  проводятся анкетирования, опросы, в которых учитываются мнения и пожелания пользовател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мае 2011 года в библиотеках района будет проходить анкетирование по теме «Информационная культура пользователе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В последнее время в практику работы библиотек вошла такая форма работы, как «Библиотечный анонс», которая реализует право пользователя выбрать наиболее интересное для себя мероприят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В качестве рекламы и привлечения новых пользователей многие библиотеки выпускают информационные пакеты «Полезная информация для вашей организации», включающие следующий комплекс информационных материа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список периодических изданий, получаемых библиотек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еклама библиотечных услуг, отдель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екомендательные списки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блок предложений к сотрудничест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В Месячник читательского доверия «Через книгу к добру и свету» должны включаться  мероприятия рекламно – информационного характ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Для этого в библиотеке обязательно должна быть информационная зона, которая включает в себя информ – афишу и тематический стеллаж «Эти книги читает весь мир». В течение месячника  на афишу вывешиваются рекомендательные списки художественной литературы «Да здравствует чтение!» с указанием групп пользователей, анонсы новых книг, визитки сайтов популярных писателей. Под рубрикой «Воок – симпатия» представляются отзывы читателей на понравившуюся кни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еллаже сами читатели формируют выставку «Библиотека читательских пристрастий». Каждая книга, попавшая в «библиотеку», сопровождается отзывом с рекомендацией   для прочтения. Большой популярностью будет пользоваться у молодёжи книжная полка «Свободная книга», организованная по принципу буккроссинга. В рамках месячника работники библиотек могут разработать хит-парад мультимедийных презентаций «Модные книги читаемых авторов», таких как Мураками, Коэльо, Прилепин, Рубина, Брусник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ая библиотека должна составить свой план проведения Месячника читательского доверия и включить в него свои запланированные мероприят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 Месячника читательского дове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 мая – День военно- патриотической книги «Не померкнет летопись побед!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 мая – День семейного чтения «Всей семьёй в библиотеку!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4 мая – День духовного чт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5 мая – День всепрощения  задолжник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6 мая – День открытых дверей «Я с книгой открываю мир!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День военно – патриотической кни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«Не померкнет летопись побед!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Он состоится 5 мая 2011 года в рамках Недели славы «Вашей Славы наследники мы», которая будет проходить со 2 мая по 11 мая  и охватит все категории пользова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>Цель Дня военно-патриотической книги «Не померкнет летопись побед!» – воспитание патриотизма на примере книг о Великой Отечественной войне. Для каждой категории пользователей будут  подготовлены тематические подборки книг, оформлены книжные экспоз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Для молодёжи в этот день пройдёт акция «Прочти книгу о Великой Отечественной войне!». Она предусматривает не только прочтение книг заданной тематики, но и написание отзывов, сочинений, электронных презентаций, эссе о прочитан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В рамках акции будут проводиться: патриотические чтения «Вас помнит мир спасённый», уроки воинской славы «Кто-то родом из детства. Я-из войны», литературно-краеведческие экспрессы «По дорогам войны»,  вечера – встречи с авторами книги «Обыкновенные герои»  З.И.Соколовой и О.В.Гелуновой.  и участником Великой Отечественной войны, автором воспоминаний «И  это всё было…» В.И.Погребн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День семейного чт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«Всей семьёй в библиотеку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Он пройдёт 13 мая 2011 года, в преддверии Международного дня семьи под девизом «Время читать семьёй – это лучшее время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Его целью является – возрождение традиций семейного чтения, поощрение читающих се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В этот день в библиотеках пройдут запланированные мероприятия: семейные праздники «Семью сплотить сумеет мудрость книг», чествования читающих семей, бенефисы читательских династий «Повтори себя в детях», сюжетно – ролевые игры «Семейный клад». Рекомендуем оформить книжные выставки «Писатели нашего детства», «Читаем вместе - взрослые и дети», «Семейное чтение: душа и книга». Привлечёт внимание выставка-бенефис читателя «Семейный портрет на фоне библиотеки». Ни одна читающая семья не должна быть забыта в этот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>Для привлечения новых читателей можно провести акцию «Запишите своего малыша в библиотеку!». Акция будет способствовать  возрождению традиций материнского чтения. Рекомендуем организовать для молодых мам цикл видеобесед «Читаем детям, читаем вместе с детьми!». Успешной работе с этой категорией пользователей будет способствовать и использование инновационных технологий – электронных презентаций,  викторин.    В День семейного чтения советуем  оформить выставку - формуляр читающей семьи «Семья рекомендует прочитать!». К семьям, которые не смогут прийти в библиотеку по уважительным причинам, можно организовать книгоношу по заяв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Большой популярностью в этот день будет пользоваться летняя семейная площадка «Растишка с книжкой». Это место, где можно не только почитать на свежем воздухе, но и принять участие в литературных программах, турнирах, конкурсах, порисовать, поиграть в настольные игры и даже сфотографироваться с любимыми книжными персонажа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День духовного чт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Он состоится 24 мая 2011 года, в день славянской письменности и культуры под девизом «Душу исцелит добро!». В рамках Дня духовного чтения в библиотеках будут организованы  духовно – нравственные уроки «Светочи России», знакомящие с основателями письменности Кириллом и Мефодием,  историко – познавательные часы «И было слова дивного начало», интеллектуальные состязания «От Кириллицы до букваря», викторины «Аз, буки, веди», выставки – обзоры «К истокам первописьмен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В рамках праздника в библиотеках могут быть организованы встречи со священнослужителями Михайло-Архангельской церкви. Формы могут быть разнообразными: уроки нравственности «Доброта - как категория вечности», уроки благочестия «Жить в мире с собой и другими», духовные чтения «Библия в вашей семье», уроки православия «С верой приходит добро». Для младших школьников очень поучительны будут  беседы о добре, зле, совести. Рекомендуем для этой категории пользователей в целях эмоциональной разгрузки детей завести тетрадь, которая называется  «Ворчалка». В ней ребята смогут написать не только о трудностях в учёбе и личных переживаниях, но и расскажут о полюбившихся книгах и журналах, которые неоднократно приходили им на помощь в грустный ден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День всепрощения задолж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Он пройдёт 25 мая 2011 года под девизом «Все на борьбу с задолжниками!». Успешному проведению Дня будет способствовать его реклама. Библиотеку можно оформить плакатами и лозунгами в стиле 20-х годов «Ударим своевременной сдачей книг по задолженности!»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В течение Дня можно провести анкетирование среди пользователей, задержавших книги и исследовать причины несвоевременной сдачи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уточной форме, можно организовать конкурс среди читателей – задолжников на лучшую  объяснялку: «Почему ты не сдал вовремя книги в библиотеку?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Вновь записавшимся читателям в этот день  вручают вместе с книгами закладки с правилами пользования библиоте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Для тех, кто впервые задерживает книги и испытывает чувство страха и стыда предложить достойный способ возврата книг  в установленную  корзину «Подкидыш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Первому, десятому, двадцатому по счёту задолжнику, пришедшему в библиотеку с просроченными сроками возврата  книг, волонтёры вручат шуточные при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Информация о самых злостных задолжниках, которые постоянно нарушают Правила пользования библиотекой, хранится в электронной базе данных «Читатели – задолжн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День открытых двер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«Я с книгой открываю мир!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Он пройдёт 26 мая 2011 года под девизом «Будь стильным – пользуйся библиотекой!» и привлечёт внимание всех категорий пользователей. В этот день библиотеки должны раскрыть перед читателями свои книжные фонды, учитывая интересы и потребности разных групп пользователей. Нетрадиционные выставки должны приятно удивить любителей чтения, изобилием и разнообразием жанров, неважно, сколько месяцев вы собирали литерату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Рекомендуем оформить: выставки – анонсы  «Литературные имена нового века»; выставки - рекомендации «Читаю сам, посоветую другу», «Коллекция читательских пристрастий «звёзд»; выставки – рейтинги «Как на Ваш вкус?»; выставки – импровизации «Любимые книги наших читателей» и т.д. Предлагаем для молодых пользователей в качестве рекомендаций на  выставке – рейтинге  «Как на Ваш вкус?» использовать стикеры со словами «Возьми меня» и смайликами, которые будут  выражать мнения сверстников о прочитанных книгах. Если книга понравилась, читатель рисует улыбающийся смайлик, если нет – плачущий, если оставила равнодушным – реакция нейтра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В это день библиотеки могут представить вниманию пользователей новые формы рекламы книги и библиотеки с помощью компьютерных технологий. Это - электронные презентации библиотек, хит – парады книг наиболее читаемых авторов, тематические видеоролики «Читаю сам, посоветую другу», анонсы мероприятий, видеосюжеты о профессии библиотек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Программа Дня должна быть насыщена творческими встречами с поэтами, писателями, интересными людьми, консультациями, экскурсиями, уроками информационной культуры. Эмоциональный отклик у молодёжи всегда находят мероприятия в форме мультимедийного микста. Как правило, они посвящены людям литературы и искусства: Владимиру Высоцкому, Булату Окуджаве, Олегу Митяеву и др. Синтез музыки, слова видеоряда позволяет понять и принять их творчество на эмоциональном  уровне, поэтому ребята являются не просто участниками, а соучастниками мероприятия и своё отношение выражают аплодисм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В этот день в библиотеках получит старт акция «Десять книг, которые потрясли Вас». В ней примут участие молодые пользователи от 15 до 30 лет. Они  назовут 10 книг, которые заставили их измениться, взглянуть на себя и мир вокруг другими глазами. По итогам анкетирования рекомендуем оформить выставку – рекомендацию «ЧИТАЙмер успеха!», где и будут представлены 10 книг, способствовавшие успеху, творческому и интеллектуальному  росту пользова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8419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67">
    <w:name w:val="Font Style67"/>
    <w:basedOn w:val="Style12"/>
    <w:qFormat/>
    <w:rPr>
      <w:rFonts w:ascii="Book Antiqua" w:hAnsi="Book Antiqua" w:cs="Franklin Gothic Demi Cond;Impact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hanging="2141"/>
    </w:pPr>
    <w:rPr>
      <w:rFonts w:ascii="Book Antiqua" w:hAnsi="Book Antiqua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02:00Z</dcterms:created>
  <dc:creator>SamLab.ws</dc:creator>
  <dc:description/>
  <cp:keywords/>
  <dc:language>en-US</dc:language>
  <cp:lastModifiedBy>Сухинина В</cp:lastModifiedBy>
  <cp:lastPrinted>2011-05-04T10:04:00Z</cp:lastPrinted>
  <dcterms:modified xsi:type="dcterms:W3CDTF">2011-07-28T07:23:00Z</dcterms:modified>
  <cp:revision>6</cp:revision>
  <dc:subject/>
  <dc:title/>
</cp:coreProperties>
</file>